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analytických vah a antistatických sad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kalibr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o pro předání zboží: sídlo ÚJF, budova </w:t>
      </w:r>
      <w:bookmarkStart w:id="0" w:name="_Hlk78901225"/>
      <w:r>
        <w:rPr>
          <w:rFonts w:ascii="Times New Roman" w:hAnsi="Times New Roman"/>
        </w:rPr>
        <w:t>231 - AMS</w:t>
      </w:r>
      <w:bookmarkEnd w:id="0"/>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zboží, kterého se nedodržení termínu odstranění záručních vad týká.</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w:t>
      </w:r>
      <w:bookmarkStart w:id="1" w:name="_GoBack"/>
      <w:bookmarkEnd w:id="1"/>
      <w:r>
        <w:rPr>
          <w:rFonts w:ascii="Times New Roman" w:hAnsi="Times New Roman"/>
        </w:rPr>
        <w:t xml:space="preserve">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8EFCA-2AB0-43D1-96FC-9817B569A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9</Pages>
  <Words>3585</Words>
  <Characters>21153</Characters>
  <CharactersWithSpaces>24689</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1-08-13T15:31:00Z</dcterms:modified>
  <cp:revision>1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