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D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Nový NGFW firewall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5341C-E84D-4637-A1E1-FEEB91706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1-08-12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