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244062"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bCs/>
          <w:color w:val="244062"/>
          <w:sz w:val="36"/>
          <w:szCs w:val="36"/>
          <w:lang w:eastAsia="cs-CZ"/>
        </w:rPr>
        <w:t xml:space="preserve">Příloha ke Kupní smlouvě - Technická specifikace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244062"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bCs/>
          <w:color w:val="244062"/>
          <w:sz w:val="36"/>
          <w:szCs w:val="36"/>
          <w:lang w:eastAsia="cs-CZ"/>
        </w:rPr>
        <w:t>k VZ "Nový NGFW firewall"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244062"/>
          <w:sz w:val="36"/>
          <w:szCs w:val="36"/>
          <w:lang w:eastAsia="cs-CZ"/>
        </w:rPr>
      </w:pPr>
      <w:r>
        <w:rPr>
          <w:rFonts w:eastAsia="Times New Roman" w:cs="Calibri" w:cstheme="minorHAnsi"/>
          <w:b/>
          <w:bCs/>
          <w:color w:val="244062"/>
          <w:sz w:val="36"/>
          <w:szCs w:val="36"/>
          <w:lang w:eastAsia="cs-CZ"/>
        </w:rPr>
      </w:r>
    </w:p>
    <w:tbl>
      <w:tblPr>
        <w:tblW w:w="12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11171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lang w:eastAsia="cs-CZ"/>
              </w:rPr>
              <w:t>Takto podbarvená pole dodavatel povinně vyplní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edmětem zakázky je pořízení nového NGFW (next-generation firewall) firewallu ve failover režimu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 rámci plnění je požadováno poskytnutí a implementace komplexních bezpečnostních opatření na perimetru počítačové sítě Zadavatele, jejíž součástí budou následující služby a dodávky:</w:t>
      </w:r>
    </w:p>
    <w:p>
      <w:pPr>
        <w:pStyle w:val="Normal"/>
        <w:spacing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 dodávky dvou firewallů NGFW včetně poskytnutí dvou provozních licencí na dobu 36 měsíců, bude-li to s ohledem na nabízené řešení vyžadováno,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 implementace systému v režimu vysoké dostupnosti HA, včetně konzultace a optimalizace nastavení,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 implementace centrální správy managementu NGFW,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 implementace IPS,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 zaškolení ovládání SW prostředí,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 služby výše uvedené v rozsahu min. 4MD (32 hodin)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  <w:t xml:space="preserve">V databázi výrobce musí být Kupující veden jako první uživatel zboží a licencí/subscripcí/operačních systémů. </w:t>
      </w:r>
      <w:r>
        <w:rPr>
          <w:rFonts w:cs="Calibri" w:cstheme="minorHAnsi"/>
          <w:b/>
          <w:color w:val="000000" w:themeColor="text1"/>
          <w:shd w:fill="FFFFFF" w:val="clear"/>
        </w:rPr>
        <w:t xml:space="preserve">Kupující požaduje originální a nová zařízení určená pro evropský trh. </w:t>
      </w:r>
      <w:r>
        <w:rPr>
          <w:rFonts w:cs="Calibri" w:cstheme="minorHAnsi"/>
          <w:color w:val="000000" w:themeColor="text1"/>
          <w:shd w:fill="FFFFFF" w:val="clear"/>
        </w:rPr>
        <w:t>Při předání zboží proběhne kontrola dle sériových čísel u výrobce. Pokud v databázi výrobce bude uveden jiný koncový uživatel než Kupující, bude se jednat o porušení podmínky originálního a nového zařízení. 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</w:rPr>
        <w:br/>
      </w:r>
      <w:r>
        <w:rPr>
          <w:rFonts w:cs="Calibri" w:cstheme="minorHAnsi"/>
          <w:color w:val="000000" w:themeColor="text1"/>
          <w:shd w:fill="FFFFFF" w:val="clear"/>
        </w:rPr>
        <w:t>Součástí nabídky musí být odkaz na veřejně dostupné webové stránky výrobce, nebo jiná forma potvrzení výrobcem, z jejichž obsahu bude nadevší pochybnost zřejmé, že výrobce nabízených aktivních síťových prvků má implementován tzv. “SDL - secure development lifecycle“ při vývoji svých produktů a tzv. “SIRT - Security Incident Response Team” pro reportování bezpečnostních incidentů spojených s nabízenými produkty (viz prostor pro prokázání níže).</w:t>
      </w:r>
    </w:p>
    <w:p>
      <w:pPr>
        <w:pStyle w:val="Normal"/>
        <w:spacing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Servisní podpora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Požadujeme záruku po dobu 36 měsíců od předání</w:t>
      </w:r>
      <w:r>
        <w:rPr>
          <w:rFonts w:cs="Calibri" w:cstheme="minorHAnsi"/>
        </w:rPr>
        <w:t xml:space="preserve"> na veškerý dodaný hardware a software včetně platnosti licencí. Tato záruka musí zahrnovat výměnu vadného dílu do příštího pracovního dne od ohlášení závady (8x5xNBD), nárok na nové verze programového vybavení zakoupené funkční sady a nárok na podporu Technical Assistance Center (TAC) výrobce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  <w:sz w:val="28"/>
          <w:szCs w:val="28"/>
        </w:rPr>
        <w:t>Zadavatel definuje následující vlastnosti, které musí nabízené řešení splňovat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1"/>
        <w:gridCol w:w="3135"/>
        <w:gridCol w:w="2576"/>
      </w:tblGrid>
      <w:tr>
        <w:trPr>
          <w:trHeight w:val="480" w:hRule="atLeast"/>
        </w:trPr>
        <w:tc>
          <w:tcPr>
            <w:tcW w:w="3351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á funkcionalita/vlastnost</w:t>
            </w:r>
          </w:p>
        </w:tc>
        <w:tc>
          <w:tcPr>
            <w:tcW w:w="3135" w:type="dxa"/>
            <w:tcBorders>
              <w:bottom w:val="nil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Způsob splnění požadované funkcionality/vlastnosti</w:t>
            </w:r>
          </w:p>
        </w:tc>
        <w:tc>
          <w:tcPr>
            <w:tcW w:w="257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Dodavatel doplní konkrétní hodnoty dle nabízeného zařízení</w:t>
            </w:r>
          </w:p>
        </w:tc>
      </w:tr>
      <w:tr>
        <w:trPr>
          <w:trHeight w:val="240" w:hRule="atLeast"/>
        </w:trPr>
        <w:tc>
          <w:tcPr>
            <w:tcW w:w="9062" w:type="dxa"/>
            <w:gridSpan w:val="3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kon a funkcionalita firewallu: </w:t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Formát zařízení 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ppliance, 1RU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imální počet 1Gb 10/100/1000 BaseT Ethernet pro management, standardně osazených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imální počet 10Gb SFP+ rozhraní portů pro data, standardně osazených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rozšíření o moduly rozhraní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. 1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rozšíření o další 10Gb SFP+ rozhraní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. 8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dundantní zdroje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ovaný počet současně otevřených spojení aplikační FW/stavový FW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. 2M/2M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ychlost vytváření nových spojení přes stavový FW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. 27K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pustnost stavového firewallu (multiprotokolový režim)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. 5 Gbps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pustnost aplikačního FW (NGFW) – (top parametry)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. 5 Gbps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pustnost aplikačního FW + IPS (NGFW, IPS) - (top parametry)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. 5 Gbps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ešifrování TLS (HW podpora)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. 735 Mbps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L2 (transparentního) módu s podporou NAT a PAT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L3 (routovaného) módu s podporou NAT a PAT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ovaný počet VLAN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. 1024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stateful failover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ctive/standby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zvyšování výkonu pomocí clusterování firewallů – sloučení firewallů do jednoho logického clusteru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luster firewallů se musí vzhledem k další infrastruktuře tvářit jako jeden prvek s podporou LACP</w:t>
            </w:r>
          </w:p>
        </w:tc>
        <w:tc>
          <w:tcPr>
            <w:tcW w:w="313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sloučení více fyzických rozhraní do jednoho logického s rozkladem zátěže a podorou LACP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virtuálních bezpečnostních kontextů (virtuálních firewallů) s možností rozšíření až na 250 kontextů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ynamické směrování - podpora alespoň RIP, OSPF, BGP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IPv6 dynamického směrování – alespoň OSPFv3, BGP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Policy based Routing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kontroly paketů TCP provozu s ochranou před útoky, jejichž cílem je obejít bezpečnostní prvky nestandardním rozkladem dat do paketů, fragmentací, apod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filtrace IPv4, IPv6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filtrace podle identity uživatele nebo jeho skupiny definované v AD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filtrace podle bezpečnostních skupinových rolí přiřazených na přístupových přepínačích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inspekce IPv6 provozu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filtrace komunikace Botnet sítě s využitím databází o důvěryhodnosti adres v Internetu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NAT64 a DNS64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integrace cloudových bezpečnostních bran s transparentním směrováním určitého provozu na tyto prvky a zde prováděnou inspekci na škodlivý kód připadně pro řízení přístupu podle uživatelské identity, typu aplikace, apod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Funkce QoS až na úrovni jednotlivých toků (flow) s podporou LLQ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Možnost rozšíření o funkce NGFW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Možnost rozšíření o funkce NextGen IPS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ezpečnostní pravidla mohou kromě adres a portů zohlednit i identitu uživatele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ohlednění kontextových informací o koncovém zařízení (typ, stav, spod.) a využití ve filtrech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PI rozhraní pro sdílení kontextových informací s dalšími systémy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začlenit do SDN řešení – kontrolerem řízená infrastruktura (APIC)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062" w:type="dxa"/>
            <w:gridSpan w:val="3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 IPS a anti-malware:</w:t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definovat typ provozu předávaný k inspekci do IPS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také IDS režimu – pasivního monitorování (TAP režim)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definovat režim provozu při zahlcení nebo nedostupnosti IPS funkcí (fail open, fail close)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obejití IPS funkcí při zahlcení nebo nedostupnosti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802.1Q tagovaných rámců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různých IPS  politik pro různé typy provozu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nspekce pro IPv4 a IPv6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funkce Adaptivní konfigurace filtrů, která upozorní, případně vypne filtr, který může způsobit zahlcení systému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PS musí obsahovat filtry/signatury popisující exploity, zranitelnosti, krádeže identity, spyware, viry, průzkumné aktivity, ochranu síťové infrastruktury, IM aplikace, P2P sítě a nástroje na kontrolu toku multimédií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automatické aktualizace filtrů/signatur, geolokační databáze, databáze zranitelností a databáze systémů na internetu s poškozenou reputací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aplikace pro psaní zákaznických filtrů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importu komunitních filtrů/signatur Snort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PS musí umět detekovat a blokovat útoky průzkumných aktivit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PS musí podporovat adaptivní ochranu filtrů proti přetížení či DoS útoku na IPS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PS musí umět detekovat a blokovat útoky na základě IP adresy, nebo DNS jména „known bad host“ jako je spyware, phishing nebo Botnet C&amp;C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PS musí umět detekovat a blokovat útoky proti síťové infrastruktuře firmy, jako jsou přepínače, routery, firewall, bezdrátové přepínače a podobně. Dále musí poskytovat i ochranu pro protokoly využívané v IP telefonii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dkaz na CVE a dokumentaci ke známým bezpečnostním incidentům přímo hyperlinkovým odkazem z dané bezpečnostní události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vyhledávání typu signatury v centrální databázi dodavatele podle typu a závažnosti útoku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vrstvev IPS politik s možností volit předdefinované politiky v základní vrstvě orientované na bezpečnost nebo naopak minimalizace false-positive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aplikace vrstvy doporučených politik, kterou generuje přímo IPS podle pasivního sledování lokálního prostředí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definice uživatelské vrstvy politik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definování pravidel přes vrstvy IPS politik = platí relevantní pravidla v nejvyšší vrstvě IPS politik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ůzné politiky lze sdílet a aplikovat na různé senzory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aktivní inline ochrany před malware s detekcí známých nebo podezřelých malware nezávislé na aktuálních databázích AV dodavatelů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Ano, dokoupením licence 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chrana před malware typu „zero day attack“ které nelze detekovat tradičními antiviry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dokoupením licence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trospektivní ochrana prostředí – pokud SW kód je později detekován jako malware, je na to IPS schopna reagovat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dokoupením licence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obrazení trajektorie malware – pohyb, mutace, přenosy v síti mezi stanicemi přímo v GUI centralizované konzole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dokoupením licence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ochrany před malware až do úrovně koncových stanic s centralizovanou správou bezpečnostních politik, blacklistů pro aplikace, řízení spouštění aplikací, přesun malware do karantény, blacklistů pro síťovou komunikaci, apod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dokoupením licence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etrospektivní ochrana koncových stanic (chytré telefony), stanice s Windows, Mac OS – pokud je později SW kód rozpoznán v operačním centru dodavatele jako malware je na koncových stanicích okamžitě přesunut do karantény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dokoupením licence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Informace o trajektorii malware mezi stanicemi, karanténě, síťových komunikacích získávané a centralizované pro jednotlivé koncové stanice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dokoupením licence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PS musí být možné nasadit plně transparentně k existujícímu síťovému prostředí a jeho nasazení nesmí být podmíněno rekonfigurací stávajících aktivních prvků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definovat pravidla chování sítě a komponentů, pro automatickou detekci tzv. „compliance violation“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automatické i manuální klasifikace stanice jako “kritické” se zohledněním v pravidlech, reportech apod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„remediation“ modulů pomocí nichž lze ovládat další prvky infrastruktury a aplikovat filtry, směrování, apod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tevřené rozhraní pro uživatelsky vytvářené „remediation“ moduly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databází reputací adres v Internetu (Security Intelligence)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062" w:type="dxa"/>
            <w:gridSpan w:val="3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 Next-Generation Firewall:</w:t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definovat různé přístupové politiky pro různé typy provozu, např. podle domén, VLAN, konkrétních FW, apod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pasivního monitorování (TAP režim)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802.1Q tagovaných rámců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ovaných aplikací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in. 3000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ategorie aplikací (nebezpečné, důležité, apod.)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Filtrace podle typů aplikací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žnost integrovat vlastní reputační databáze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komunitních, otevřených standardů popisu apliací (OpenAppID)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Filtry mohou zohlednit roli a identitu uživatele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dpora rozhraní pro sběr informací o síťové komunikaci z prvků infrastruktury – přepínače, směrovače (např. netflow)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yužití informací z prvků infrastruktury (např. netflow) pro monitorování a detekci chování sítě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Řešení musí být schopné pasivního sběru informací o síťových zařízení a zobrazení: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yp zařízení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perační systém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davatel OS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žité síť. protokoly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žité síť. služby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tevřené porty síť. služeb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tenciální zranitelnosti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ehled o síťových spojení má poskytovat minimálně tyto informace: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Čas startu a konce flow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kce (allow, deny,..)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ůvod případného blokování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droj. a cíl. adresa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stupní a výstupní zóna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stupní a výstupní rozhraní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droj. a cíl. port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plikační protokol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PS událost, pokud vznikne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iziková úroveň IPS události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žitá síťová aplikace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Rizikovost aplikace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usiness impact“ aplikace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nožství přenesených dat</w:t>
            </w:r>
          </w:p>
        </w:tc>
        <w:tc>
          <w:tcPr>
            <w:tcW w:w="25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062" w:type="dxa"/>
            <w:gridSpan w:val="3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Odkaz na veřejně dostupné webové stránky výrobce, z jejichž obsahu je zřejmé, že výrobce má implementován tzv. „SDL – secure development lifecycle“ při vývoji svých produktů a tzv. „SIRT – Security Incident Response Team“ pro reportování bezpečnostních incidentů. Pokud výrobce tyto informace na webových stránkách nemá, pak doložte jinou formu potvrzení výrobcem, např. jako přílohu nabídky. </w:t>
            </w:r>
          </w:p>
        </w:tc>
      </w:tr>
      <w:tr>
        <w:trPr>
          <w:trHeight w:val="240" w:hRule="atLeast"/>
        </w:trPr>
        <w:tc>
          <w:tcPr>
            <w:tcW w:w="9062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ypište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Nabídková cena</w:t>
      </w:r>
    </w:p>
    <w:tbl>
      <w:tblPr>
        <w:tblStyle w:val="Mkatabulky"/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470"/>
      </w:tblGrid>
      <w:tr>
        <w:trPr>
          <w:trHeight w:val="240" w:hRule="atLeast"/>
        </w:trPr>
        <w:tc>
          <w:tcPr>
            <w:tcW w:w="9268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celkem v Kč bez DPH</w:t>
            </w:r>
          </w:p>
        </w:tc>
      </w:tr>
      <w:tr>
        <w:trPr>
          <w:trHeight w:val="480" w:hRule="atLeast"/>
        </w:trPr>
        <w:tc>
          <w:tcPr>
            <w:tcW w:w="67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ávka NGFW firewall - 2x</w:t>
            </w:r>
          </w:p>
        </w:tc>
        <w:tc>
          <w:tcPr>
            <w:tcW w:w="247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67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rovozní licence (na dobu 36 měsíců) – 2x </w:t>
            </w:r>
          </w:p>
        </w:tc>
        <w:tc>
          <w:tcPr>
            <w:tcW w:w="247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67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edundantní napájecí zdroj – 2x</w:t>
            </w:r>
          </w:p>
        </w:tc>
        <w:tc>
          <w:tcPr>
            <w:tcW w:w="247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67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stalace, konzultace, zaškolení obsluhy (min. 32 hodin celkem)</w:t>
            </w:r>
          </w:p>
        </w:tc>
        <w:tc>
          <w:tcPr>
            <w:tcW w:w="247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67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ruční servis v délce min. 36 měsíců pro obě zařízení (viz specifikace výše)</w:t>
            </w:r>
          </w:p>
        </w:tc>
        <w:tc>
          <w:tcPr>
            <w:tcW w:w="247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679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NA CELKEM v Kč bez DPH</w:t>
            </w:r>
          </w:p>
        </w:tc>
        <w:tc>
          <w:tcPr>
            <w:tcW w:w="247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svým podpisem potvrzuje splnění všech výše uvedených podmínek, požadavků a nabídkovou cen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>podpis osoby oprávněné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36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36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9</Pages>
  <Words>1698</Words>
  <Characters>10022</Characters>
  <CharactersWithSpaces>1169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1:00Z</dcterms:created>
  <dc:creator>Petr Škrabal</dc:creator>
  <dc:description/>
  <dc:language>en-US</dc:language>
  <cp:lastModifiedBy>Smolová Lucie</cp:lastModifiedBy>
  <dcterms:modified xsi:type="dcterms:W3CDTF">2021-08-13T1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