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expandéru rozšiřující souborový server“ zadávaná v dynamickém nákupním systému „Dynamický nákupní systém na dodávky síťový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ch prvků, serverů, úložišť a IT příslušenství 2018 -2020“ v kategorii „Kategorie síťových, počítačových a souborových serverů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>Veřejná zakázka zadávaná v dynamickém nákupním systému:   „Dynamický nákupní systém na dodávky síťových prvků, serverů, úložišť a IT příslušenství 2018 -2020“ v kategorii „Kategorie síťových, počítačových a souborových serverů“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83</Words>
  <Characters>1084</Characters>
  <CharactersWithSpaces>1265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4:00Z</dcterms:created>
  <dc:creator>Dockal</dc:creator>
  <dc:description/>
  <dc:language>en-US</dc:language>
  <cp:lastModifiedBy>K. Nováková</cp:lastModifiedBy>
  <dcterms:modified xsi:type="dcterms:W3CDTF">2018-11-0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