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968545457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961279731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195945160"/>
          <w:placeholder>
            <w:docPart w:val="DefaultPlaceholder_1081868574"/>
          </w:placeholder>
          <w:text/>
        </w:sdtPr>
        <w:sdtContent>
          <w:r>
            <w:rPr/>
            <w:t>Jana Svobodová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354806368"/>
          <w:placeholder>
            <w:docPart w:val="73C2D706CFCB4830A274BAEB6BE15AA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5629550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86834403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9579393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5837589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2697625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6642247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7489303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29715265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Dodávka expandéru rozšiřující souborový server“ v rámci zavedeného dynamického nákupního systému „Dynamický nákupní systém na dodávky síťových prvků, serverů, úložišť a IT příslušenství 2018 -2020“ v kategorii „</w:t>
      </w:r>
      <w:r>
        <w:rPr>
          <w:lang w:val="cs-CZ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Kategorie síťových, počítačových a souborových serverů “ (evidenční číslo zakázky ve VVZ Z2018-02239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IT příslušenství, která je uvedena v nabídce Prodávajícího ze dne </w:t>
      </w:r>
      <w:sdt>
        <w:sdtPr>
          <w:id w:val="1888224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prava zařízení na místo instalace, instalace zařízení do racku a konfigurace hardware (podrobný popis a hardwarová specifikace jsou uvedeny níže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ávka musí obsahovat potvrzení výrobce o skutečnosti, že dodávané zboží je určeno pro český tr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protokolární předání zařízení do provozu uživateli: předání technické dokumentace k provozu zařízení, zejména úplného návodu k obsluze, návodu na provoz a údržbu přístrojového vybavení v českém jazyce (seznámení s administračními nástroji poskytnutými dodavatelem, v místě instalace, v rozsahu 1 hodiny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technická podpora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záruka alespoň 3 roky na všechny komponenty, NBD on-site, příjem hlášení nejméně 8-16 h v pracovní dn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pozáruční servis alespoň 2 roky po záruční době, NBD on-site, příjem hlášení nejméně 8-16 h v pracovní dn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servis bude poskytován výrobcem serveru nebo jím autorizovaným servisním partnerem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avatel musí být certifikovaným partnerem výrobce dodávaného zboží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jediné kontaktní místo pro nahlášení poruch pro všechny komponenty dodávaného systé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zboží musí být kompletně sestavené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4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dle dodacího listu </w:t>
      </w:r>
      <w:r>
        <w:rPr>
          <w:rFonts w:cs="Times New Roman" w:ascii="Times New Roman" w:hAnsi="Times New Roman"/>
          <w:spacing w:val="-7"/>
          <w:sz w:val="24"/>
          <w:szCs w:val="24"/>
        </w:rPr>
        <w:t>(dále jen „D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DL k podpisu včetně potřebných příloh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443686822"/>
          <w:placeholder>
            <w:docPart w:val="7A9E6E630D44441D93113547C0EB6248"/>
          </w:placeholder>
          <w:text/>
        </w:sdtPr>
        <w:sdtContent>
          <w:r>
            <w:rPr/>
            <w:t>Bc. Josef Hampl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51148976"/>
          <w:placeholder>
            <w:docPart w:val="7A9E6E630D44441D93113547C0EB6248"/>
          </w:placeholder>
          <w:text/>
        </w:sdtPr>
        <w:sdtContent>
          <w:r>
            <w:rPr/>
            <w:t>RNDr. Dagmar Adamová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vinným obsahem DL j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datum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73623880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15479878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54439819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39494528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0884017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 </w:t>
      </w:r>
      <w:r>
        <w:rPr>
          <w:rFonts w:cs="Times New Roman" w:ascii="Times New Roman" w:hAnsi="Times New Roman"/>
          <w:sz w:val="24"/>
          <w:szCs w:val="24"/>
        </w:rPr>
        <w:t xml:space="preserve">Zároveň na nich musí být vždy uvedeno označení projektu a operačního programu, z něhož je dodávka financována, a to konkrétně tento text: „CERN - účast České republiky - OP“, registrační číslo projektu – OP, reg. č. CZ.02.1.01/0.0/0.0/16_013/0001404. 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4247501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03007329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7787392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osef Hampl, e-mail:  </w:t>
      </w:r>
      <w:sdt>
        <w:sdtPr>
          <w:id w:val="558973855"/>
          <w:placeholder>
            <w:docPart w:val="DefaultPlaceholder_1081868574"/>
          </w:placeholder>
          <w:text/>
        </w:sdtPr>
        <w:sdtContent>
          <w:r>
            <w:rPr/>
            <w:t>hampl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563239891"/>
          <w:placeholder>
            <w:docPart w:val="DefaultPlaceholder_1081868574"/>
          </w:placeholder>
          <w:text/>
        </w:sdtPr>
        <w:sdtContent>
          <w:r>
            <w:rPr/>
            <w:t>60226798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Prodávající přebírá záruku za jakost zboží. Prodávající poskytuje na funkčnost a spolehlivost dodávaného zboží záruku v délce 5 let pro Storage server a jeho všechny komponenty; od dodání na místo určení. Bližší vymezení v příloze 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smluvní pokutu v maximální výši 10% z kupní ceny. Penále při jednostranném bezdůvodném odstoupení od Smlouvy činí 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19162659"/>
          <w:placeholder>
            <w:docPart w:val="DefaultPlaceholder_1081868574"/>
          </w:placeholder>
          <w:text/>
        </w:sdtPr>
        <w:sdtContent>
          <w:r>
            <w:rPr/>
            <w:t>……………………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placeholder>
            <w:docPart w:val="DefaultPlaceholder_1081868574"/>
          </w:placeholder>
        </w:sdtPr>
        <w:sdtContent>
          <w:r>
            <w:rPr>
              <w:rFonts w:cs="Times New Roman" w:ascii="Times New Roman" w:hAnsi="Times New Roman"/>
              <w:w w:val="9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placeholder>
            <w:docPart w:val="9BA125B7EFE14FCDA212C9C7F856309A"/>
          </w:placeholder>
        </w:sdtPr>
        <w:sdtContent>
          <w:r>
            <w:rPr>
              <w:rFonts w:cs="Times New Roman" w:ascii="Times New Roman" w:hAnsi="Times New Roman"/>
              <w:spacing w:val="-1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707992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3C2D706CFCB4830A274BAEB6BE15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1E261-BBAE-487C-9C41-1879CE134A56}"/>
      </w:docPartPr>
      <w:docPartBody>
        <w:p w:rsidR="008140F3" w:rsidRDefault="00D446BA" w:rsidP="00D446BA">
          <w:pPr>
            <w:pStyle w:val="73C2D706CFCB4830A274BAEB6BE15AA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9BA125B7EFE14FCDA212C9C7F8563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8D0-F83B-403F-B849-89A8DA36E91E}"/>
      </w:docPartPr>
      <w:docPartBody>
        <w:p w:rsidR="008140F3" w:rsidRDefault="00D446BA" w:rsidP="00D446BA">
          <w:pPr>
            <w:pStyle w:val="9BA125B7EFE14FCDA212C9C7F856309A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A9E6E630D44441D93113547C0EB6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699CF-DD7B-4DF4-831A-AD74FE413157}"/>
      </w:docPartPr>
      <w:docPartBody>
        <w:p w:rsidR="00000000" w:rsidRDefault="00F32C5A" w:rsidP="00F32C5A">
          <w:pPr>
            <w:pStyle w:val="7A9E6E630D44441D93113547C0EB624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140F3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D446BA"/>
    <w:rsid w:val="00F10F6A"/>
    <w:rsid w:val="00F32C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2C5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73C2D706CFCB4830A274BAEB6BE15AAD">
    <w:name w:val="73C2D706CFCB4830A274BAEB6BE15AAD"/>
    <w:rsid w:val="00D446BA"/>
  </w:style>
  <w:style w:type="paragraph" w:customStyle="1" w:styleId="9BA125B7EFE14FCDA212C9C7F856309A">
    <w:name w:val="9BA125B7EFE14FCDA212C9C7F856309A"/>
    <w:rsid w:val="00D446BA"/>
  </w:style>
  <w:style w:type="paragraph" w:customStyle="1" w:styleId="7A9E6E630D44441D93113547C0EB6248">
    <w:name w:val="7A9E6E630D44441D93113547C0EB6248"/>
    <w:rsid w:val="00F32C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597AE-DEAE-4A9C-9455-2F934CB7D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3514</Words>
  <Characters>20738</Characters>
  <CharactersWithSpaces>24204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0:00Z</dcterms:created>
  <dc:creator>Markule</dc:creator>
  <dc:description/>
  <dc:language>en-US</dc:language>
  <cp:lastModifiedBy>K. Nováková</cp:lastModifiedBy>
  <cp:lastPrinted>2017-09-01T14:43:00Z</cp:lastPrinted>
  <dcterms:modified xsi:type="dcterms:W3CDTF">2018-11-02T13:49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