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davatel uvede takové poddodavatele, kteří budou plnit více než 20 % objemu veřejné zakázky – dle celkové nabídkové ceny). V případě potřeby si tabulku nakopíruje tolikrát, kolikrát bude třeba.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 (% objemu veřejné zakázky – nabídkové ceny        a rozsah činností)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34290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26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265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651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82651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26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26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1:00Z</dcterms:created>
  <dc:creator>Ostrovský</dc:creator>
  <dc:description/>
  <dc:language>en-US</dc:language>
  <cp:lastModifiedBy>Smolová Lucie</cp:lastModifiedBy>
  <dcterms:modified xsi:type="dcterms:W3CDTF">2021-07-2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