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o splnění základní a profesní způsobilosti a technické kvalifikace podle zákona č. 134/2016 Sb., o zadávání veřejných zakázek, ve znění pozdějších předpisů </w:t>
      </w:r>
    </w:p>
    <w:p>
      <w:pPr>
        <w:pStyle w:val="Heading2"/>
        <w:numPr>
          <w:ilvl w:val="0"/>
          <w:numId w:val="0"/>
        </w:numPr>
        <w:ind w:left="0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(dále jen ,,zákon“)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gulační plynová technika pro místnost 424 včetně instalace a revize v ÚJF Řež“</w:t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účastníkem ve výše uvedené veřejné zakázce, dle zadávacích podmínek obsažených ve výzvě k podání nabídky a v zadávací dokumentaci</w:t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ind w:left="360" w:right="28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splňuje požadavky na prokázání základní způsobilosti</w:t>
      </w:r>
      <w:r>
        <w:rPr>
          <w:rFonts w:ascii="Times New Roman" w:hAnsi="Times New Roman"/>
          <w:szCs w:val="22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284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splňuje požadavky na prokázání profesní způsobilosti</w:t>
      </w:r>
      <w:r>
        <w:rPr>
          <w:rFonts w:ascii="Times New Roman" w:hAnsi="Times New Roman"/>
          <w:szCs w:val="22"/>
        </w:rPr>
        <w:t xml:space="preserve"> uvedené v § 77 odst. 1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ýpis z obchodního rejstříku či výpis z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1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doklad o odborné způsobilosti osoby, jejímž prostřednictvím odbornou způsobilost zabezpečuje; odborná kvalifikace pověřené osoby za dodavatele bude doložena platným potvrzením ČKAIT o autorizaci v oboru technika prostředí staveb, specializace technická zařízení a bude rovněž doložen vztah dodavatele a autorizované osoby, a to pro každou část veřejné zakázky samostatně.</w:t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splňuje požadavky na prokázání technické kvalifikace podle § 79 odst. 2 písm. b) v rozsahu</w:t>
      </w:r>
      <w:r>
        <w:rPr>
          <w:rFonts w:ascii="Times New Roman" w:hAnsi="Times New Roman"/>
          <w:szCs w:val="22"/>
        </w:rPr>
        <w:t>, v jakém ji zadavatel vymezil v zadávací dokumentaci, čl. 7.4.14 zadávací dokumentace,</w:t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1709"/>
        <w:gridCol w:w="1701"/>
        <w:gridCol w:w="240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pis významné dodávky obdobného charakte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re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Částka v Kč bez DP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ce objednatele, kontakty</w:t>
            </w:r>
          </w:p>
        </w:tc>
      </w:tr>
      <w:tr>
        <w:trPr>
          <w:trHeight w:val="1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……………………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……………………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eastAsia="Arial Unicode MS" w:ascii="Times New Roman" w:hAnsi="Times New Roman"/>
          <w:sz w:val="22"/>
          <w:szCs w:val="22"/>
          <w:highlight w:val="yellow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eastAsia="Arial Unicode MS" w:ascii="Times New Roman" w:hAnsi="Times New Roman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3" w:right="283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3540" w:right="283" w:firstLine="708"/>
        <w:rPr>
          <w:rStyle w:val="Styl9b"/>
          <w:rFonts w:ascii="Times New Roman" w:hAnsi="Times New Roman"/>
          <w:sz w:val="22"/>
          <w:szCs w:val="22"/>
        </w:rPr>
      </w:pPr>
      <w:r>
        <w:rPr>
          <w:rStyle w:val="Styl9b"/>
          <w:rFonts w:ascii="Times New Roman" w:hAnsi="Times New Roman"/>
          <w:sz w:val="22"/>
          <w:szCs w:val="22"/>
        </w:rPr>
        <w:t>Podpis oprávněné osoby</w:t>
      </w:r>
    </w:p>
    <w:p>
      <w:pPr>
        <w:pStyle w:val="Normal"/>
        <w:ind w:left="3540" w:right="283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eastAsia="Arial Unicode MS" w:ascii="Times New Roman" w:hAnsi="Times New Roman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right="283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eastAsia="Arial Unicode MS" w:ascii="Times New Roman" w:hAnsi="Times New Roman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d8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d86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3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039b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039b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039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039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03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03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708</Words>
  <Characters>4179</Characters>
  <CharactersWithSpaces>487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0:00Z</dcterms:created>
  <dc:creator>Václav Ostrovsky</dc:creator>
  <dc:description/>
  <dc:language>en-US</dc:language>
  <cp:lastModifiedBy>Smolová Lucie</cp:lastModifiedBy>
  <dcterms:modified xsi:type="dcterms:W3CDTF">2021-08-0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