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analytických vah a antistatických sad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cs="Calibri"/>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instalace, kalibrace;</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3.1. Místo pro předání zboží: sídlo ÚJF, budova </w:t>
      </w:r>
      <w:bookmarkStart w:id="0" w:name="_Hlk78901225"/>
      <w:r>
        <w:rPr>
          <w:rFonts w:ascii="Times New Roman" w:hAnsi="Times New Roman"/>
        </w:rPr>
        <w:t>231 - AMS</w:t>
      </w:r>
      <w:bookmarkEnd w:id="0"/>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uvedenou v Příloze ke kupní smlouvě - technická specifikace</w:t>
      </w:r>
      <w:bookmarkStart w:id="1" w:name="_GoBack"/>
      <w:bookmarkEnd w:id="1"/>
      <w:r>
        <w:rPr>
          <w:rFonts w:ascii="Times New Roman" w:hAnsi="Times New Roman"/>
          <w:spacing w:val="-2"/>
        </w:rPr>
        <w: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24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66B78A-3537-4EB6-9FDD-5CB9EBC91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9</Pages>
  <Words>3468</Words>
  <Characters>20462</Characters>
  <CharactersWithSpaces>23883</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Smolová Lucie</cp:lastModifiedBy>
  <cp:lastPrinted>2019-03-13T08:19:00Z</cp:lastPrinted>
  <dcterms:modified xsi:type="dcterms:W3CDTF">2021-08-03T14:46:00Z</dcterms:modified>
  <cp:revision>7</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