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6/2021 (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Tato zakázka je zadávána v souladu s podmínkami pro zadávání zakázek v rámci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Český národní uzel Evropské infrastruktury pro translační medicínu (2020-2022, MSM/LM), EATRIS, ID kód LM2018133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E7CA6-F371-4066-9103-DBE4F6FE2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9</Pages>
  <Words>3436</Words>
  <Characters>20273</Characters>
  <CharactersWithSpaces>23662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07-27T07:41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