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IT příslušenství pro OJS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síťových prvků, serverů, úložišť a IT příslušenství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II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.  Zboží bude dodáno do 2 týdnů od podpisu smlouvy. Přesný termín dodání předmětu plnění si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</w:t>
      </w:r>
      <w:r>
        <w:rPr/>
        <w:t xml:space="preserve">předá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60 měsíců (SDD disk a serverové disky I a II) a 24 měsíců (ostatní položk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3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Při nedodržení termínu odstranění záručních vad je Kupující oprávněn požadovat sankci ve výši 0,05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2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0-24T13:35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