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Dodávka analytického mlýnku s příslušenstvím (RAMSES)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07-15T11:25:00Z</dcterms:modified>
  <cp:revision>12</cp:revision>
  <dc:subject/>
  <dc:title/>
</cp:coreProperties>
</file>