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analytického mlýnku s příslušenstvím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ÚJF,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 pokud není v Příloze ke kupní smlouvě - technická specifikace</w:t>
      </w:r>
      <w:bookmarkStart w:id="0" w:name="_GoBack"/>
      <w:bookmarkEnd w:id="0"/>
      <w:r>
        <w:rPr>
          <w:rFonts w:ascii="Times New Roman" w:hAnsi="Times New Roman"/>
          <w:spacing w:val="-2"/>
        </w:rPr>
        <w:t xml:space="preserv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24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D7C337-359F-4D7D-833F-B9DE7AA24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9</Pages>
  <Words>3467</Words>
  <Characters>20461</Characters>
  <CharactersWithSpaces>23881</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1-07-15T13:35:00Z</dcterms:modified>
  <cp:revision>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