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specifikace měřicí techniky a jejich komponent</w:t>
      </w:r>
    </w:p>
    <w:p>
      <w:pPr>
        <w:pStyle w:val="Heading2"/>
        <w:rPr/>
      </w:pPr>
      <w:bookmarkStart w:id="0" w:name="_gjdgxs"/>
      <w:bookmarkEnd w:id="0"/>
      <w:r>
        <w:rPr/>
        <w:t>Použití předmětu zakázky</w:t>
      </w:r>
    </w:p>
    <w:p>
      <w:pPr>
        <w:pStyle w:val="Heading2"/>
        <w:rPr>
          <w:rFonts w:eastAsia="Calibri" w:eastAsiaTheme="minorHAnsi"/>
          <w:b w:val="false"/>
          <w:b w:val="false"/>
          <w:bCs w:val="false"/>
          <w:color w:val="auto"/>
          <w:sz w:val="22"/>
          <w:szCs w:val="22"/>
        </w:rPr>
      </w:pPr>
      <w:bookmarkStart w:id="1" w:name="_30j0zll"/>
      <w:bookmarkEnd w:id="1"/>
      <w:r>
        <w:rPr>
          <w:rFonts w:eastAsia="Calibri" w:eastAsiaTheme="minorHAnsi"/>
          <w:b w:val="false"/>
          <w:bCs w:val="false"/>
          <w:color w:val="auto"/>
          <w:sz w:val="22"/>
          <w:szCs w:val="22"/>
        </w:rPr>
        <w:t>Měřicí technika a její komponenty budou použity pro sestavování měřící a diagnostické části vyvíjených laserově - ultrazvukových metod pro bezkontaktní a nedestruktivní diagnostiku a charakterizaci materiálu a hodnocení mechanických vlastností zkoumaných materiálů. Nové laserově-ultrazvukové měřící systémy umožní in-situ sledování strukturních procesů, probíhajících v materiálech při extrémních teplotách a při mechanickém zatěžování.  Dodané jednotlivé měřící komponenty by měly zaručovat rychlé a spolehlivé ovládání zapojených měřících přístroj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je povinen splnit technické podmínky uvedené v Příloze ke kupní smlouvě – Technická specifikace předmětu veřej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ředloží naceněný položkový rozpočet této přílohy pod názvem " Technická specifikace předmětu plnění - položkový rozpočet", v němž nacení bez výjimky a bez výhrad všechny položky určené zadavatelem k nacenění. Cena zboží (bez DPH) musí zahrnovat dodání do místa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přístrojů a komponent (počet kusů):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edded Real -Time Controller with Reconfigurable FPGA – 1 kus 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ction I/O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al Analog Input Module – 1 kus </w:t>
      </w:r>
      <w:bookmarkStart w:id="2" w:name="_1fob9te"/>
      <w:bookmarkEnd w:id="2"/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gh-Speed CAN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lay Output Module – 3 kusy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tage Input modul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iceNet Interface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485/RS422 –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l interface RS232¨- 1 kus</w:t>
      </w:r>
    </w:p>
    <w:p>
      <w:pPr>
        <w:pStyle w:val="ListParagraph"/>
        <w:numPr>
          <w:ilvl w:val="0"/>
          <w:numId w:val="2"/>
        </w:numPr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B Multifunction I/O device – 8 kusů</w:t>
      </w:r>
    </w:p>
    <w:p>
      <w:pPr>
        <w:pStyle w:val="Normal"/>
        <w:pBdr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v tomto formuláři dodavatel vyplní čestné prohlášení o tom, že dodá zboží přesně dle požadovaných technických podmínek a termínu dodání.</w:t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ožadavky na technické provedení - požadované parametry, popisy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Embedded Real -Time Controller with Reconfigurable FPGA</w:t>
      </w:r>
    </w:p>
    <w:p>
      <w:pPr>
        <w:pStyle w:val="Normal"/>
        <w:pBdr/>
        <w:spacing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3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7"/>
        <w:gridCol w:w="6094"/>
        <w:gridCol w:w="1802"/>
      </w:tblGrid>
      <w:tr>
        <w:trPr>
          <w:trHeight w:val="76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942690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3853731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2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Processor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chitecture: ARM Cotex-A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ed: 667 MHz Cores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sh reboot endurance: 100,000 cycles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836893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367637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3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Operating System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ed operating systém: Linux Real-Time (32-bit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898086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579768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Software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software: LabVIEW LabVIEW 2014 or later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739060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534333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Memor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nvolatile memory: 512 M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atile memory (DRAM): 256 MB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322002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698109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Networ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twork interface: 10Base-T, 100Base-T, 1000Base-T Etherne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atibility: IEEE 802.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nication rates: 10 Mbps, 100 Mbps, 1,000 Mbps autonegotiat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ing distance: 100 m/segment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918070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465292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Internal Real-Time Clock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uracy 5 pp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169179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880428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USB Por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device por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USB 2.0 Hi-Speed, with standard B connec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data rate: 480 Mbps 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04242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6265816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USB host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: USB 2.0 Hi-Speed, with standard A conne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data rate: 480 Mb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671071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907554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Reconfigurable FPG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: Xilinx Zynq-7000, XC7Z020 All Programmable So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logic cells: 85,0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flip-flops: 106,4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6-input LUTs: 53,2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SP slices (18 × 25 multipliers): 22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vailable block RAM: 4480 k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DMA channels: 1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logical interrupts: 3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795911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273265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Requirement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input range: 9 VDC to 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verse-voltage protection: 30 VDC maximu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ower input, with four C Series modules: 25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power input, without C Series modules: 17 W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738357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717618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Physical Characteristics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(unloaded): 1048 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mensions (unloaded): 272.8 mm × 88.1 mm × 62.3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crew-terminal wir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2 mm 2 to 2.1 mm2 (24 AWG to 14 AWG) copper conductor wi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 strip length: 6 mm of insulation stripped from the e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emperature rating: 85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terminals: 0.20 Nm to 0.25 N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Wires per screw terminal: One wire per screw termin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rque for screw flanges: 0.3 Nm to 0.4 Nm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483412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768753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120" w:after="0"/>
        <w:ind w:left="714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ultifunction I/O module</w:t>
      </w:r>
    </w:p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single-ended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.25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sion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coupl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1 MΩ in parallel with 50 p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ndwidth: 1 k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0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85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577610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438190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8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2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DAC: Str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rtup voltag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0 V to 5 V ±1%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drive: ±1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5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pdate time: 50 µs (20 kS/s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-circuit protection: Indefinitel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0 V/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tling time: 900 µ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NL: ±1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,500 p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tabili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85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ffset drift: 180 µV/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1318904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295748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ault power-on line direction: In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/output type: LVTTL, single-end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Digital logic leve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input voltage: 5.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high: 2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Input low: 0.8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hig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urcing 100 µA: 2.7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Output l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ing 100 µA: 0.2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/O switching frequency: 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acitive drive: 100 pF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439757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869465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Power Requirement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Power consumption from chassis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leep mode: 1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Thermal dissipation (at 70 °C)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ctive mode: 600 mW max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leep mode: 1 mW maximum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679139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466575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al Analog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Circuitry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ta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ocoupl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Resistance and 4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Wire RTD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 Circuit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 Circuit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633983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2258992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Physical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pring terminal wiring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uge: 0.14 mm2 to 1.5 mm2 copper conductor wir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Wire strip length: 10 mm of insulation stripped from the en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ting: 90 °C, minimu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Wires per spring terminal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ne wire per screw terminal; two wires per screw terminal using a 2-wire ferrul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errules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 ferrule, uninsulated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5 mm2 (26 AWG to 16 AWG) 10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ingle ferrule, insulat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4 mm2 to 1.0 mm2 (26 AWG to 18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wo-wire ferrule, insulated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x 0.34 mm2 (2x 22 AWG) 12 mm barrel length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Connector securement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ecurement type: Screw flanges provided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orque for screw flanges: 0.2 Nm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 160 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9117541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125190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Vstupní rozsahy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ální rozsahy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ální rozsah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lta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0 V, ±15 V, ±4 V, ±1 V, 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144330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505056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rrent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5 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026613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034535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rmocoupl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125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005098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842537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- Wire and 2 – Wire Resistanc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Ω, 1 k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 kΩ, 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161189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765431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Wire and 3-Wire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1000, Pt 1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 kΩ, 505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799417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3165346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Quarter-Bridg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Ω, 12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Ω, 15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848319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1201235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500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399422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09513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 mV/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2.5 mV/V, ±7.8125 mV/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713509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562386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tal I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V to 6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595236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047345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Contac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 k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486361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1137226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21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řesnost 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16"/>
        <w:gridCol w:w="2128"/>
        <w:gridCol w:w="2126"/>
        <w:gridCol w:w="1843"/>
      </w:tblGrid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dchylka měře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měření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y pro typickou teplotu (25°C ±5°C) Maximální teplotní provozní rozsah (-40°C to 70°C)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, ±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403769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667152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, ±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271984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900516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3, ±0.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542445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258859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, ±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067949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393976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984860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33864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, ±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7297175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335941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, ±3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405671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3039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0, ±3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242873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808055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, ±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151595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7960057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044723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840538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484028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637532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1, ±0.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0, ±6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907089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432183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4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915035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904199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0, ±1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8938167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941675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03, ±0.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200, ±8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319995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437915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) Stabilita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2128"/>
        <w:gridCol w:w="2127"/>
        <w:gridCol w:w="1843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ychlost zesílení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suv zesíl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469569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722630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186493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184961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185066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96386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301934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998348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.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8227108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4758180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0.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6462821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37616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744459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729000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8854163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056024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7779716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025003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778929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443837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597317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808690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7090933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780719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368991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945996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048011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171434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339366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705571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) Šum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16"/>
        <w:gridCol w:w="994"/>
        <w:gridCol w:w="1135"/>
        <w:gridCol w:w="1134"/>
        <w:gridCol w:w="1274"/>
        <w:gridCol w:w="1560"/>
      </w:tblGrid>
      <w:tr>
        <w:trPr/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yp měření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sah</w:t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asování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orychlostní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60 H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50 Hz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soká přesnost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0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527193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53241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461881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2767642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4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324442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944460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677814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508707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Voltage Thermocoup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125 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646993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5178488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Curre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25 m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661060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054302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 Wire and 2 – Wire Resistan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kΩ,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704418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071427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k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9276093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97373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4-Wire and 3-Wire RTD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0060556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2370825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t 1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272490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704254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Quarter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549624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410527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0 Ω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53450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8306955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Half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500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483375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849563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cs-CZ" w:bidi="ar-SA"/>
              </w:rPr>
              <w:t>Full-Bridg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62.5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0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955241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4021126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±7.8 mV/V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980785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333055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) Polomůstkový měnič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lf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8750013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578539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899090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613323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) Plnomůstkový měnič, tříčtvrtečnímůstkový měnič, odporový měnič a termočlánkové měření</w:t>
      </w:r>
    </w:p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měření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odpor (Ω)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napět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-Bridg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51458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499320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2.2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4294781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154752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rter-Bridge, Resistance and RT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416283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415425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5348487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696792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7874911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4191718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 m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88012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2133845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pBdr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igh-Speed CAN Module</w:t>
      </w:r>
    </w:p>
    <w:tbl>
      <w:tblPr>
        <w:tblStyle w:val="Mkatabulky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2687"/>
      </w:tblGrid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žadavky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-port, high-speed CAN module; Port 1 internally powered, Port 2 externally powered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7265231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742886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tandard DE9M (DB9) male connector for each por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0918584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9718644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Hardware synchronization with any CompactRIO I/O modul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7902532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499520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ISO 11898 compliance for standard (11-bit) and extended (29-bit) arbitration I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21172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493057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Ability to transmit/receive 100 percent bus load at 1 Mbit/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813138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187926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lay Output Modul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3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Out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electromechanical relay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type: Single pole single throw (SPS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output state: Channels of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witching capacity (resistive load)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voltage: 60 VDC max, 250 Vr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witching current, per channe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ne channel on: 2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2.5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wo channels on:2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 A max at 250 Vrm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ll channels on: 1.5 A max at 3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 A max at 60 VD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1.5 A max at 250 V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istance per channel, channel on: 0.2 Ω 1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ing rate : 1 operation per seco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release time: 10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operate time: 15 ms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lay bounce time: 3 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ff state leakage: 10 μA ma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Lice expectanc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echanical (no load): 20,000,000 opera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Electrical (connecting to load) : 100,000 operati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7631865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903563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Voltage Input modul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Input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umber of Channels: 4 analog input channel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ype of ADC: Successive approximation register (SA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nput voltage rang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inimum: ±10.5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: ±10.6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: ±10.7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voltage protection: ±3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ing Rat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DAQ :1 MS/s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FPGA User-Controlled I/O: 1 M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FPGA I/O Nodes: 350 kS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tabili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Gain drift: 6 ppm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Offset drift: 29 μV/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RR (fin = 60 Hz): 100 d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3 dB bandwidth: &gt;1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ise: 0.75 LSBrm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tal Harmonic Distortion (THD) (20 Vpp at 1 kHz): -85 d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talk (20 Vpp at 1 kHz): -100 d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673121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7369276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viceNet Interfa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204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-Speed CAN Characteristic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ceiver: NXP PCA82C251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 baud rate: 1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_H, CAN_L bus lines voltage: -27 to +4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N Supply voltage range (VSUP) +9 to +30 VD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BF Contact NI for Bellcore MTBF or MIL-HDBK-217F specifications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825025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7677879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eriál interface RS485/RS422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84"/>
        <w:gridCol w:w="2693"/>
        <w:gridCol w:w="2692"/>
        <w:gridCol w:w="1985"/>
      </w:tblGrid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2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 - 4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transmission lin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i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0350216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13030745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dr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2972852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01227336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number of receiver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245492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688134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0 f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21357394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333121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M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±7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 to -7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1480000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87940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outpu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to 6 V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 to 6 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86373250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458250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 load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 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3896463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484600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31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osti sběrni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mperature range: -40 to 70 °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baud rate: 3.6864 Mbp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able length: 1.2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a line ESD protection (human body model):  ±15 k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US"/>
              </w:rPr>
              <w:t>MTBF: 514016 hours at 25 °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9226637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169566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eriál interface RS232</w:t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4676"/>
        <w:gridCol w:w="2695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lastnost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S-23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plňuj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ype of transmission line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Single ende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025543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9369125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dr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16245873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8442429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number of receivers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929317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8909229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.5 n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69293688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44754809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MV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20338922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5392023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output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5 to 25 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55328334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443355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river load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&lt;3 kΩ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1436841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83085144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Temperature rang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-40 to 70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90304292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31007747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baud ra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921.6 Mbp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86552940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94835615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aximum cable length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250pF equivalen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6818724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24315748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Data line ESD protection (human body model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±15 k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7646439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31675649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MTBF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cs-CZ" w:bidi="ar-SA"/>
              </w:rPr>
              <w:t>448008 hours at 25 °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108000351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0"/>
                    <w:szCs w:val="20"/>
                    <w:lang w:val="cs-CZ" w:eastAsia="cs-CZ" w:bidi="ar-SA"/>
                  </w:rPr>
                </w:r>
                <w:sdt>
                  <w:sdtPr>
                    <w:id w:val="57981070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SB Multifunction I/O device</w:t>
      </w:r>
    </w:p>
    <w:tbl>
      <w:tblPr>
        <w:tblW w:w="9955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016"/>
        <w:gridCol w:w="6096"/>
        <w:gridCol w:w="1843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rametru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ňuje</w:t>
            </w:r>
          </w:p>
        </w:tc>
      </w:tr>
      <w:tr>
        <w:trPr>
          <w:trHeight w:val="190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) Analog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umber of channel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ifferential: 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Single-ende: 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C resolution: 16 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sample rate (aggregate): 50 kS/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verter type: Successive approxim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king volta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Overvoltage protection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n: ±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wered-off: ±2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impedance: &gt;1 G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bias current: ±200 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Maximum over temperature, full scale: 2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System noise: 0.4 mVr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1.8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MRR: 56 dB (DC to 5 kHz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: 300 kH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776283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9559490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) Analog 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alog outputs: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C resolution: 16-b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range: ±1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update rate: 5 kS/s simultaneous per channel, hardwaretim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O FIFO: 2,047 samp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igger sources: Software, PFI 0, PFI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current drive: ±5 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circuit current: ±11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lew rate: 3 V/μ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impedance: 0.2 Ω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bsolute accuracy (no load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Typical at full scale: 8.6 m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Maximum over temperature, full scale: 32 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NL: 16-bit, no missing cod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L: ±4 L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-on state: 0 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up glitch: -7 V for 10 µ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8064148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2410361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) Digital Input/Out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3 digital lin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0: 8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ort 1: 4 li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ort 2: 1 lin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unc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0.&lt;0..7&gt;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P1.0: Static digital input/outpu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1/PFI 1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1.&lt;2..3&gt;: Static digital input/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P2.0/PFI 0: Static digital input/output, counter source or digital trigg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rection control: Each channel individually programmable as input or outpu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driver type: Each channel individually programmable as open collector or active dri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bsolute maximum voltage range:0.3 V to 5. 5 V with respect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ll-down resistor: 47.5 kΩ to D G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-on state: Inpu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8877095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5465910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) Timebas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frequency: 80 MH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base accuracy: ±100 pp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ing resolution: 12.5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) Digital Input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n): 0 to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put voltage range (powered off): 0 to 3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voltage protection: 20 V on two lines per port (maximum of five lines for all ports) for up to 24 hour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Vh: 2.3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l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input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98470310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17876468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) Digital Output (Active Drive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4 mA): 0.7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um Vol (1 mA): 0.2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inimum Voh (4 mA): 2.1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nimum Voh (1 mA): 2.8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Voh: 3.6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current per line: ±4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003057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20916890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) Digital Output (Open Collector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4 mA): 0.8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aximum Vol (1 mA): 0.2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output (sinking) current per line: -4 m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pull-up voltage: 5 V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Maximum leakage current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At 3.3 V: 0.8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At 5 V: 4.5 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680396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265574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) Counte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counters: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solution: 32-bi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measurements: Edge counting, rising or falling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direction: Count up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unter source: PFI 0 or PFI 1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input frequency: 5 MHz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mum high pulse width: 100 ns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low pulse width: 100 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37498689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41191619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) Power Sour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Source +5 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utput voltage: +5 V, ±3%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ximum current: 1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vercurrent protection: 20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ort circuit current: 50 m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oltage protection: 20 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77855728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56353418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) Bus Interface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specification: USB Full Spee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 bus speed: 12 Mb/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1469033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</w:rPr>
              <w:t xml:space="preserve"> / 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</w:rPr>
                </w:r>
                <w:sdt>
                  <w:sdtPr>
                    <w:id w:val="85456739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ožkový rozpočet</w:t>
      </w:r>
    </w:p>
    <w:tbl>
      <w:tblPr>
        <w:tblStyle w:val="Mkatabulky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6"/>
        <w:gridCol w:w="1419"/>
        <w:gridCol w:w="2267"/>
        <w:gridCol w:w="2411"/>
      </w:tblGrid>
      <w:tr>
        <w:trPr>
          <w:trHeight w:val="308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l.</w:t>
            </w:r>
          </w:p>
        </w:tc>
        <w:tc>
          <w:tcPr>
            <w:tcW w:w="2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na Kč bez DPH</w:t>
            </w:r>
          </w:p>
        </w:tc>
      </w:tr>
      <w:tr>
        <w:trPr>
          <w:trHeight w:val="323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</w:tr>
      <w:tr>
        <w:trPr>
          <w:trHeight w:val="79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Embedded Real -Time Controller with Reconfigurable FPG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AAEACD5559B432EA87DA085ADA2521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7FA6B9020ADC4775AB881B27A2B570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Multifunction I/O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0C7D9968945149D5AB8415D10A5614D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2BDD9A89F3B48AABA483A39B514E6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niversal Analog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CB5BC59F04E640B087760CD4D60AA83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7F55A6125434C02AE118EFFB2EF502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High-Speed CAN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E055F59F8B814C46A8F3B57B9EB1ABE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placeholder>
                  <w:docPart w:val="DB407DF40D9045FA91E054345AD753D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Relay Out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3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94D7D8D1308D4C389DD09C96E4EF1CC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AAB7B9A9C0743B8BDF67DA6D0D7DAC0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Voltage Input modu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74A511984F3249018D2696C69E185F91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808DFD43E804F7C9535F8DCB7F0C363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DeviceNet Interfa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FF52EAA14F4EDF83E0BB2E64AF05D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50C5BA54C77414D9B60F4F2538B4449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485/RS4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00B1CEEC710F438BAC4FD862EACFE39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2CD5B0F918D74144AFCEBA15A484922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40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Serial interface RS2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663D0D2553A48598CA8E1106F4BC3CF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5307A6158614805BE3067659B315817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6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cs-CZ" w:bidi="ar-SA"/>
              </w:rPr>
              <w:t>USB Multifunction I/O dev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 k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88A30D3959DF41BC92C8F50BB81DD45D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DAF698A5805942E88479A1D9DFB1C028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Kč</w:t>
            </w:r>
          </w:p>
        </w:tc>
      </w:tr>
      <w:tr>
        <w:trPr>
          <w:trHeight w:val="59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42D63A419BD6490FAFC35119A55823C4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3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Celkem dodaného zboží bez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67674CA291F747118DCF663879932BEB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3C290F55E58740A6B6458F6D44EEFAF2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694" w:hRule="atLeast"/>
        </w:trPr>
        <w:tc>
          <w:tcPr>
            <w:tcW w:w="764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 s DPH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sdt>
              <w:sdtPr>
                <w:placeholder>
                  <w:docPart w:val="BB7C5AADAAB241559FC76A2303E48ECA"/>
                </w:placeholder>
              </w:sdtPr>
              <w:sdtContent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highlight w:val="lightGray"/>
                    <w:lang w:val="cs-CZ" w:eastAsia="cs-CZ" w:bidi="ar-SA"/>
                  </w:rPr>
                  <w:t>0,00</w:t>
                </w:r>
                <w:r>
                  <w:rPr>
                    <w:rFonts w:eastAsia="Times New Roman" w:cs="Times New Roman"/>
                    <w:color w:val="000000"/>
                    <w:kern w:val="0"/>
                    <w:sz w:val="22"/>
                    <w:szCs w:val="22"/>
                    <w:lang w:val="cs-CZ" w:eastAsia="cs-CZ" w:bidi="ar-SA"/>
                  </w:rPr>
                  <w:t xml:space="preserve"> </w:t>
                </w:r>
              </w:sdtContent>
            </w:sdt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Já (my) níže podepsaný (í) </w:t>
      </w:r>
      <w:sdt>
        <w:sdtPr>
          <w:id w:val="1518783040"/>
          <w:placeholder>
            <w:docPart w:val="BDF0BFD6E6B240488C52BB55888BB9C0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čestně prohlašuji (prohlašujeme), že </w:t>
      </w:r>
      <w:r>
        <w:rPr>
          <w:rFonts w:eastAsia="Calibri" w:cs="Arial" w:ascii="Arial" w:hAnsi="Arial"/>
          <w:b/>
          <w:bCs/>
        </w:rPr>
        <w:t>dodavatel</w:t>
      </w:r>
      <w:r>
        <w:rPr>
          <w:rFonts w:eastAsia="Calibri" w:cs="Arial" w:ascii="Arial" w:hAnsi="Arial"/>
          <w:spacing w:val="-1"/>
        </w:rPr>
        <w:t xml:space="preserve"> </w:t>
      </w:r>
      <w:sdt>
        <w:sdtPr>
          <w:id w:val="1120800479"/>
          <w:placeholder>
            <w:docPart w:val="F1FC69BE2D8B40458B7FBAF9ECB16D99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v případě jeho výběru zadavatelem v předmětné veřejné zakázce dodá zboží přesně dle požadovaných technických podmínek a nabízených technických parametrů v termínu </w:t>
      </w:r>
      <w:sdt>
        <w:sdtPr>
          <w:id w:val="1185651658"/>
          <w:placeholder>
            <w:docPart w:val="BB8B33B72BDB45CDA17CDA5233AB4E73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Arial" w:hAnsi="Arial"/>
          <w:b/>
          <w:bCs/>
        </w:rPr>
        <w:t xml:space="preserve"> dnů po podpisu Kupní smlou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a podpis oprávněné osoby dodavatele</w:t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397" w:top="1417" w:footer="142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048007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241800" cy="942975"/>
              <wp:effectExtent l="0" t="0" r="0" b="0"/>
              <wp:docPr id="2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1800" cy="942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7hvdCLHA0quvZhAIfwngym7h/4tZ15h73N8Mi5hilVhU3+KjdmOx5XynTP0tCNfmbQVdyVedrN1nqTgRpvNQQ==" w:salt="T5kT+Asj1SPupzUYm9iA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2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683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3296"/>
    <w:pPr>
      <w:keepNext w:val="true"/>
      <w:keepLines/>
      <w:spacing w:before="200" w:after="0"/>
      <w:outlineLvl w:val="1"/>
    </w:pPr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b683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b683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683c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683c"/>
    <w:rPr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3296"/>
    <w:rPr>
      <w:rFonts w:ascii="Arial" w:hAnsi="Arial" w:eastAsia="" w:cs="Arial" w:eastAsiaTheme="majorEastAsia"/>
      <w:b/>
      <w:bCs/>
      <w:color w:val="000000" w:themeColor="tex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683c"/>
    <w:rPr>
      <w:rFonts w:ascii="Tahoma" w:hAnsi="Tahoma" w:cs="Tahoma"/>
      <w:sz w:val="16"/>
      <w:szCs w:val="16"/>
      <w:lang w:val="en-US"/>
    </w:rPr>
  </w:style>
  <w:style w:type="character" w:styleId="Datalabel" w:customStyle="1">
    <w:name w:val="datalabel"/>
    <w:basedOn w:val="DefaultParagraphFont"/>
    <w:qFormat/>
    <w:rsid w:val="003805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0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00c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00ce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70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70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902fb5"/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68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683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258b9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b683c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68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714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00c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00c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7040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902fb5"/>
    <w:pPr>
      <w:keepNext w:val="true"/>
      <w:keepLines/>
      <w:pBdr/>
      <w:spacing w:before="0" w:after="60"/>
    </w:pPr>
    <w:rPr>
      <w:rFonts w:ascii="Arial" w:hAnsi="Arial" w:eastAsia="Arial" w:cs="Arial"/>
      <w:color w:val="000000"/>
      <w:sz w:val="52"/>
      <w:szCs w:val="52"/>
      <w:lang w:eastAsia="cs-CZ"/>
    </w:rPr>
  </w:style>
  <w:style w:type="paragraph" w:styleId="NoSpacing">
    <w:name w:val="No Spacing"/>
    <w:uiPriority w:val="1"/>
    <w:qFormat/>
    <w:rsid w:val="004746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b683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26b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AAEACD5559B432EA87DA085ADA25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30D3C-3F9D-40F6-9F61-A34749AC7D71}"/>
      </w:docPartPr>
      <w:docPartBody>
        <w:p w:rsidR="008833A6" w:rsidRDefault="00743BEA" w:rsidP="00743BEA">
          <w:pPr>
            <w:pStyle w:val="7AAEACD5559B432EA87DA085ADA2521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FA6B9020ADC4775AB881B27A2B57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C03D80-5F9D-4430-8107-B724FF441622}"/>
      </w:docPartPr>
      <w:docPartBody>
        <w:p w:rsidR="008833A6" w:rsidRDefault="00743BEA" w:rsidP="00743BEA">
          <w:pPr>
            <w:pStyle w:val="7FA6B9020ADC4775AB881B27A2B570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C7D9968945149D5AB8415D10A561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295245-8636-424E-97EE-005D4C9805B1}"/>
      </w:docPartPr>
      <w:docPartBody>
        <w:p w:rsidR="008833A6" w:rsidRDefault="00743BEA" w:rsidP="00743BEA">
          <w:pPr>
            <w:pStyle w:val="0C7D9968945149D5AB8415D10A5614D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2BDD9A89F3B48AABA483A39B514E6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66801-4CEC-4DD2-A6F7-9471CAABB0D9}"/>
      </w:docPartPr>
      <w:docPartBody>
        <w:p w:rsidR="008833A6" w:rsidRDefault="00743BEA" w:rsidP="00743BEA">
          <w:pPr>
            <w:pStyle w:val="D2BDD9A89F3B48AABA483A39B514E6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CB5BC59F04E640B087760CD4D60AA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CD761-65E5-4A67-BD4C-C5ECEB7C2D78}"/>
      </w:docPartPr>
      <w:docPartBody>
        <w:p w:rsidR="008833A6" w:rsidRDefault="00743BEA" w:rsidP="00743BEA">
          <w:pPr>
            <w:pStyle w:val="CB5BC59F04E640B087760CD4D60AA83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7F55A6125434C02AE118EFFB2EF5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69590-17A8-476E-A736-1813F891D45D}"/>
      </w:docPartPr>
      <w:docPartBody>
        <w:p w:rsidR="008833A6" w:rsidRDefault="00743BEA" w:rsidP="00743BEA">
          <w:pPr>
            <w:pStyle w:val="E7F55A6125434C02AE118EFFB2EF502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E055F59F8B814C46A8F3B57B9EB1A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78E16-E47B-4C84-83EA-547F392F555E}"/>
      </w:docPartPr>
      <w:docPartBody>
        <w:p w:rsidR="008833A6" w:rsidRDefault="00743BEA" w:rsidP="00743BEA">
          <w:pPr>
            <w:pStyle w:val="E055F59F8B814C46A8F3B57B9EB1ABE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B407DF40D9045FA91E054345AD75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CDBDE-A110-49AF-9DB8-4F89AFFA5080}"/>
      </w:docPartPr>
      <w:docPartBody>
        <w:p w:rsidR="008833A6" w:rsidRDefault="00743BEA" w:rsidP="00743BEA">
          <w:pPr>
            <w:pStyle w:val="DB407DF40D9045FA91E054345AD753D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94D7D8D1308D4C389DD09C96E4EF1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BDA7B-C373-4DDA-8F25-E9B5812A1856}"/>
      </w:docPartPr>
      <w:docPartBody>
        <w:p w:rsidR="008833A6" w:rsidRDefault="00743BEA" w:rsidP="00743BEA">
          <w:pPr>
            <w:pStyle w:val="94D7D8D1308D4C389DD09C96E4EF1CC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AAB7B9A9C0743B8BDF67DA6D0D7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391DB8-4870-45EE-86D0-DB578B58F6C4}"/>
      </w:docPartPr>
      <w:docPartBody>
        <w:p w:rsidR="008833A6" w:rsidRDefault="00743BEA" w:rsidP="00743BEA">
          <w:pPr>
            <w:pStyle w:val="0AAB7B9A9C0743B8BDF67DA6D0D7DAC0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74A511984F3249018D2696C69E185F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D2598D-23B8-49EC-B6A1-AC56E705318B}"/>
      </w:docPartPr>
      <w:docPartBody>
        <w:p w:rsidR="008833A6" w:rsidRDefault="00743BEA" w:rsidP="00743BEA">
          <w:pPr>
            <w:pStyle w:val="74A511984F3249018D2696C69E185F91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808DFD43E804F7C9535F8DCB7F0C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20E9F9-D724-4353-BF87-3B5D3B1236A0}"/>
      </w:docPartPr>
      <w:docPartBody>
        <w:p w:rsidR="008833A6" w:rsidRDefault="00743BEA" w:rsidP="00743BEA">
          <w:pPr>
            <w:pStyle w:val="6808DFD43E804F7C9535F8DCB7F0C363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FF52EAA14F4EDF83E0BB2E64AF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9BCF9-E457-4527-81D1-61E228B9D19C}"/>
      </w:docPartPr>
      <w:docPartBody>
        <w:p w:rsidR="008833A6" w:rsidRDefault="00743BEA" w:rsidP="00743BEA">
          <w:pPr>
            <w:pStyle w:val="85FF52EAA14F4EDF83E0BB2E64AF05D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50C5BA54C77414D9B60F4F2538B44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6AEDC-E3FA-4008-AC89-51F7FFB76127}"/>
      </w:docPartPr>
      <w:docPartBody>
        <w:p w:rsidR="008833A6" w:rsidRDefault="00743BEA" w:rsidP="00743BEA">
          <w:pPr>
            <w:pStyle w:val="B50C5BA54C77414D9B60F4F2538B4449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00B1CEEC710F438BAC4FD862EACFE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12DAA-1ED5-4599-B6C6-870D893CBCD0}"/>
      </w:docPartPr>
      <w:docPartBody>
        <w:p w:rsidR="008833A6" w:rsidRDefault="00743BEA" w:rsidP="00743BEA">
          <w:pPr>
            <w:pStyle w:val="00B1CEEC710F438BAC4FD862EACFE39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2CD5B0F918D74144AFCEBA15A4849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72453-2F0C-4E61-B01A-2979F595D4BF}"/>
      </w:docPartPr>
      <w:docPartBody>
        <w:p w:rsidR="008833A6" w:rsidRDefault="00743BEA" w:rsidP="00743BEA">
          <w:pPr>
            <w:pStyle w:val="2CD5B0F918D74144AFCEBA15A484922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663D0D2553A48598CA8E1106F4BC3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29D08B-8B79-4BEB-86B7-A2C3B2ACA76B}"/>
      </w:docPartPr>
      <w:docPartBody>
        <w:p w:rsidR="008833A6" w:rsidRDefault="00743BEA" w:rsidP="00743BEA">
          <w:pPr>
            <w:pStyle w:val="D663D0D2553A48598CA8E1106F4BC3CF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5307A6158614805BE3067659B315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C4CB5-4F5D-4B18-ADE7-E3BADA58B4E6}"/>
      </w:docPartPr>
      <w:docPartBody>
        <w:p w:rsidR="008833A6" w:rsidRDefault="00743BEA" w:rsidP="00743BEA">
          <w:pPr>
            <w:pStyle w:val="85307A6158614805BE3067659B315817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88A30D3959DF41BC92C8F50BB81DD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B8DDE-FCA9-4849-B99D-4AB51D702BEC}"/>
      </w:docPartPr>
      <w:docPartBody>
        <w:p w:rsidR="008833A6" w:rsidRDefault="00743BEA" w:rsidP="00743BEA">
          <w:pPr>
            <w:pStyle w:val="88A30D3959DF41BC92C8F50BB81DD45D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DAF698A5805942E88479A1D9DFB1C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2BCB93-0D96-4F08-BA5E-ACF9E608D6E3}"/>
      </w:docPartPr>
      <w:docPartBody>
        <w:p w:rsidR="008833A6" w:rsidRDefault="00743BEA" w:rsidP="00743BEA">
          <w:pPr>
            <w:pStyle w:val="DAF698A5805942E88479A1D9DFB1C028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42D63A419BD6490FAFC35119A55823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79280-16BF-43EA-9938-BBBEFFA0CB4F}"/>
      </w:docPartPr>
      <w:docPartBody>
        <w:p w:rsidR="008833A6" w:rsidRDefault="00743BEA" w:rsidP="00743BEA">
          <w:pPr>
            <w:pStyle w:val="42D63A419BD6490FAFC35119A55823C4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67674CA291F747118DCF663879932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BFA9A0-4CDF-45C8-AA63-08B2A8D5C77D}"/>
      </w:docPartPr>
      <w:docPartBody>
        <w:p w:rsidR="008833A6" w:rsidRDefault="00743BEA" w:rsidP="00743BEA">
          <w:pPr>
            <w:pStyle w:val="67674CA291F747118DCF663879932BEB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3C290F55E58740A6B6458F6D44EEFA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FDA18E-0440-4858-923C-FEB4F0528353}"/>
      </w:docPartPr>
      <w:docPartBody>
        <w:p w:rsidR="008833A6" w:rsidRDefault="00743BEA" w:rsidP="00743BEA">
          <w:pPr>
            <w:pStyle w:val="3C290F55E58740A6B6458F6D44EEFAF2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B7C5AADAAB241559FC76A2303E48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2933B-9C9D-4053-A666-3A88B5B51618}"/>
      </w:docPartPr>
      <w:docPartBody>
        <w:p w:rsidR="008833A6" w:rsidRDefault="00743BEA" w:rsidP="00743BEA">
          <w:pPr>
            <w:pStyle w:val="BB7C5AADAAB241559FC76A2303E48ECA"/>
          </w:pPr>
          <w:r w:rsidRPr="006B7CC7">
            <w:rPr>
              <w:rStyle w:val="Zstupntext"/>
            </w:rPr>
            <w:t>Klikněte sem a zadejte text.</w:t>
          </w:r>
        </w:p>
      </w:docPartBody>
    </w:docPart>
    <w:docPart>
      <w:docPartPr>
        <w:name w:val="BDF0BFD6E6B240488C52BB55888BB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C3AEA3-62EC-43A0-98D5-011CA334157E}"/>
      </w:docPartPr>
      <w:docPartBody>
        <w:p w:rsidR="008833A6" w:rsidRDefault="00743BEA" w:rsidP="00743BEA">
          <w:pPr>
            <w:pStyle w:val="BDF0BFD6E6B240488C52BB55888BB9C0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F1FC69BE2D8B40458B7FBAF9ECB16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BF91F-896A-4365-93AF-866F7D819FC8}"/>
      </w:docPartPr>
      <w:docPartBody>
        <w:p w:rsidR="008833A6" w:rsidRDefault="00743BEA" w:rsidP="00743BEA">
          <w:pPr>
            <w:pStyle w:val="F1FC69BE2D8B40458B7FBAF9ECB16D9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BB8B33B72BDB45CDA17CDA5233AB4E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53855-EB1C-492F-A2A0-C20161528029}"/>
      </w:docPartPr>
      <w:docPartBody>
        <w:p w:rsidR="008833A6" w:rsidRDefault="00743BEA" w:rsidP="00743BEA">
          <w:pPr>
            <w:pStyle w:val="BB8B33B72BDB45CDA17CDA5233AB4E73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43BEA"/>
    <w:rsid w:val="00743BEA"/>
    <w:rsid w:val="008833A6"/>
    <w:rsid w:val="009136A4"/>
    <w:rsid w:val="00A54E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43BEA"/>
  </w:style>
  <w:style w:type="paragraph" w:customStyle="1" w:styleId="351B20FE2527478BA95741681677088A">
    <w:name w:val="351B20FE2527478BA95741681677088A"/>
    <w:rsid w:val="00743BEA"/>
  </w:style>
  <w:style w:type="paragraph" w:customStyle="1" w:styleId="CF7EC7E4C5F24F6ABB325187872A7ADD">
    <w:name w:val="CF7EC7E4C5F24F6ABB325187872A7ADD"/>
    <w:rsid w:val="00743BEA"/>
  </w:style>
  <w:style w:type="paragraph" w:customStyle="1" w:styleId="DC6824989AB94D94BB47224A4A6974A1">
    <w:name w:val="DC6824989AB94D94BB47224A4A6974A1"/>
    <w:rsid w:val="00743BEA"/>
  </w:style>
  <w:style w:type="paragraph" w:customStyle="1" w:styleId="6F5A51DD14ED4A7CB3FA900B9B64252A">
    <w:name w:val="6F5A51DD14ED4A7CB3FA900B9B64252A"/>
    <w:rsid w:val="00743BEA"/>
  </w:style>
  <w:style w:type="paragraph" w:customStyle="1" w:styleId="C2A92C2E89C84953AA664DE2486536B8">
    <w:name w:val="C2A92C2E89C84953AA664DE2486536B8"/>
    <w:rsid w:val="00743BEA"/>
  </w:style>
  <w:style w:type="paragraph" w:customStyle="1" w:styleId="F29A27A6587647A78C87CDC7BBF6AB62">
    <w:name w:val="F29A27A6587647A78C87CDC7BBF6AB62"/>
    <w:rsid w:val="00743BEA"/>
  </w:style>
  <w:style w:type="paragraph" w:customStyle="1" w:styleId="2B706512F7D64CBE89CD5E33BF819311">
    <w:name w:val="2B706512F7D64CBE89CD5E33BF819311"/>
    <w:rsid w:val="00743BEA"/>
  </w:style>
  <w:style w:type="paragraph" w:customStyle="1" w:styleId="1D9D4A0F83844A41869E6040E45A3E35">
    <w:name w:val="1D9D4A0F83844A41869E6040E45A3E35"/>
    <w:rsid w:val="00743BEA"/>
  </w:style>
  <w:style w:type="paragraph" w:customStyle="1" w:styleId="80C248DF34DE4C8AB1430F1AD9D32D24">
    <w:name w:val="80C248DF34DE4C8AB1430F1AD9D32D24"/>
    <w:rsid w:val="00743BEA"/>
  </w:style>
  <w:style w:type="paragraph" w:customStyle="1" w:styleId="6C762F3A4F8046A59D13957DBCD1EA4F">
    <w:name w:val="6C762F3A4F8046A59D13957DBCD1EA4F"/>
    <w:rsid w:val="00743BEA"/>
  </w:style>
  <w:style w:type="paragraph" w:customStyle="1" w:styleId="482CECBF2AC347E8997DBF1677651A58">
    <w:name w:val="482CECBF2AC347E8997DBF1677651A58"/>
    <w:rsid w:val="00743BEA"/>
  </w:style>
  <w:style w:type="paragraph" w:customStyle="1" w:styleId="3D3ED7ECC9B04637B627AB38E08B4DFA">
    <w:name w:val="3D3ED7ECC9B04637B627AB38E08B4DFA"/>
    <w:rsid w:val="00743BEA"/>
  </w:style>
  <w:style w:type="paragraph" w:customStyle="1" w:styleId="5E966549F2E74F71B796A99918FA541E">
    <w:name w:val="5E966549F2E74F71B796A99918FA541E"/>
    <w:rsid w:val="00743BEA"/>
  </w:style>
  <w:style w:type="paragraph" w:customStyle="1" w:styleId="B12097540B2148A397FDCA7248C175FE">
    <w:name w:val="B12097540B2148A397FDCA7248C175FE"/>
    <w:rsid w:val="00743BEA"/>
  </w:style>
  <w:style w:type="paragraph" w:customStyle="1" w:styleId="B9B61F518FE749768A0F486E89E31C13">
    <w:name w:val="B9B61F518FE749768A0F486E89E31C13"/>
    <w:rsid w:val="00743BEA"/>
  </w:style>
  <w:style w:type="paragraph" w:customStyle="1" w:styleId="44D34E22003149FFAE248AC189AE4DA0">
    <w:name w:val="44D34E22003149FFAE248AC189AE4DA0"/>
    <w:rsid w:val="00743BEA"/>
  </w:style>
  <w:style w:type="paragraph" w:customStyle="1" w:styleId="B892099BFA04498A86AF24931A421313">
    <w:name w:val="B892099BFA04498A86AF24931A421313"/>
    <w:rsid w:val="00743BEA"/>
  </w:style>
  <w:style w:type="paragraph" w:customStyle="1" w:styleId="0B68C83EED0241FAAE7B26043D14197D">
    <w:name w:val="0B68C83EED0241FAAE7B26043D14197D"/>
    <w:rsid w:val="00743BEA"/>
  </w:style>
  <w:style w:type="paragraph" w:customStyle="1" w:styleId="9179E57100F545D18BDA209528846D33">
    <w:name w:val="9179E57100F545D18BDA209528846D33"/>
    <w:rsid w:val="00743BEA"/>
  </w:style>
  <w:style w:type="paragraph" w:customStyle="1" w:styleId="F3AC8E07D5344E7CAB6EAB3F7D2809DC">
    <w:name w:val="F3AC8E07D5344E7CAB6EAB3F7D2809DC"/>
    <w:rsid w:val="00743BEA"/>
  </w:style>
  <w:style w:type="paragraph" w:customStyle="1" w:styleId="7AAEACD5559B432EA87DA085ADA25214">
    <w:name w:val="7AAEACD5559B432EA87DA085ADA25214"/>
    <w:rsid w:val="00743BEA"/>
  </w:style>
  <w:style w:type="paragraph" w:customStyle="1" w:styleId="7FA6B9020ADC4775AB881B27A2B5709A">
    <w:name w:val="7FA6B9020ADC4775AB881B27A2B5709A"/>
    <w:rsid w:val="00743BEA"/>
  </w:style>
  <w:style w:type="paragraph" w:customStyle="1" w:styleId="0C7D9968945149D5AB8415D10A5614DB">
    <w:name w:val="0C7D9968945149D5AB8415D10A5614DB"/>
    <w:rsid w:val="00743BEA"/>
  </w:style>
  <w:style w:type="paragraph" w:customStyle="1" w:styleId="D2BDD9A89F3B48AABA483A39B514E62B">
    <w:name w:val="D2BDD9A89F3B48AABA483A39B514E62B"/>
    <w:rsid w:val="00743BEA"/>
  </w:style>
  <w:style w:type="paragraph" w:customStyle="1" w:styleId="CB5BC59F04E640B087760CD4D60AA83B">
    <w:name w:val="CB5BC59F04E640B087760CD4D60AA83B"/>
    <w:rsid w:val="00743BEA"/>
  </w:style>
  <w:style w:type="paragraph" w:customStyle="1" w:styleId="E7F55A6125434C02AE118EFFB2EF502B">
    <w:name w:val="E7F55A6125434C02AE118EFFB2EF502B"/>
    <w:rsid w:val="00743BEA"/>
  </w:style>
  <w:style w:type="paragraph" w:customStyle="1" w:styleId="E055F59F8B814C46A8F3B57B9EB1ABE4">
    <w:name w:val="E055F59F8B814C46A8F3B57B9EB1ABE4"/>
    <w:rsid w:val="00743BEA"/>
  </w:style>
  <w:style w:type="paragraph" w:customStyle="1" w:styleId="DB407DF40D9045FA91E054345AD753D4">
    <w:name w:val="DB407DF40D9045FA91E054345AD753D4"/>
    <w:rsid w:val="00743BEA"/>
  </w:style>
  <w:style w:type="paragraph" w:customStyle="1" w:styleId="94D7D8D1308D4C389DD09C96E4EF1CC1">
    <w:name w:val="94D7D8D1308D4C389DD09C96E4EF1CC1"/>
    <w:rsid w:val="00743BEA"/>
  </w:style>
  <w:style w:type="paragraph" w:customStyle="1" w:styleId="0AAB7B9A9C0743B8BDF67DA6D0D7DAC0">
    <w:name w:val="0AAB7B9A9C0743B8BDF67DA6D0D7DAC0"/>
    <w:rsid w:val="00743BEA"/>
  </w:style>
  <w:style w:type="paragraph" w:customStyle="1" w:styleId="74A511984F3249018D2696C69E185F91">
    <w:name w:val="74A511984F3249018D2696C69E185F91"/>
    <w:rsid w:val="00743BEA"/>
  </w:style>
  <w:style w:type="paragraph" w:customStyle="1" w:styleId="6808DFD43E804F7C9535F8DCB7F0C363">
    <w:name w:val="6808DFD43E804F7C9535F8DCB7F0C363"/>
    <w:rsid w:val="00743BEA"/>
  </w:style>
  <w:style w:type="paragraph" w:customStyle="1" w:styleId="85FF52EAA14F4EDF83E0BB2E64AF05D9">
    <w:name w:val="85FF52EAA14F4EDF83E0BB2E64AF05D9"/>
    <w:rsid w:val="00743BEA"/>
  </w:style>
  <w:style w:type="paragraph" w:customStyle="1" w:styleId="B50C5BA54C77414D9B60F4F2538B4449">
    <w:name w:val="B50C5BA54C77414D9B60F4F2538B4449"/>
    <w:rsid w:val="00743BEA"/>
  </w:style>
  <w:style w:type="paragraph" w:customStyle="1" w:styleId="00B1CEEC710F438BAC4FD862EACFE39A">
    <w:name w:val="00B1CEEC710F438BAC4FD862EACFE39A"/>
    <w:rsid w:val="00743BEA"/>
  </w:style>
  <w:style w:type="paragraph" w:customStyle="1" w:styleId="2CD5B0F918D74144AFCEBA15A484922D">
    <w:name w:val="2CD5B0F918D74144AFCEBA15A484922D"/>
    <w:rsid w:val="00743BEA"/>
  </w:style>
  <w:style w:type="paragraph" w:customStyle="1" w:styleId="D663D0D2553A48598CA8E1106F4BC3CF">
    <w:name w:val="D663D0D2553A48598CA8E1106F4BC3CF"/>
    <w:rsid w:val="00743BEA"/>
  </w:style>
  <w:style w:type="paragraph" w:customStyle="1" w:styleId="85307A6158614805BE3067659B315817">
    <w:name w:val="85307A6158614805BE3067659B315817"/>
    <w:rsid w:val="00743BEA"/>
  </w:style>
  <w:style w:type="paragraph" w:customStyle="1" w:styleId="88A30D3959DF41BC92C8F50BB81DD45D">
    <w:name w:val="88A30D3959DF41BC92C8F50BB81DD45D"/>
    <w:rsid w:val="00743BEA"/>
  </w:style>
  <w:style w:type="paragraph" w:customStyle="1" w:styleId="DAF698A5805942E88479A1D9DFB1C028">
    <w:name w:val="DAF698A5805942E88479A1D9DFB1C028"/>
    <w:rsid w:val="00743BEA"/>
  </w:style>
  <w:style w:type="paragraph" w:customStyle="1" w:styleId="42D63A419BD6490FAFC35119A55823C4">
    <w:name w:val="42D63A419BD6490FAFC35119A55823C4"/>
    <w:rsid w:val="00743BEA"/>
  </w:style>
  <w:style w:type="paragraph" w:customStyle="1" w:styleId="67674CA291F747118DCF663879932BEB">
    <w:name w:val="67674CA291F747118DCF663879932BEB"/>
    <w:rsid w:val="00743BEA"/>
  </w:style>
  <w:style w:type="paragraph" w:customStyle="1" w:styleId="3C290F55E58740A6B6458F6D44EEFAF2">
    <w:name w:val="3C290F55E58740A6B6458F6D44EEFAF2"/>
    <w:rsid w:val="00743BEA"/>
  </w:style>
  <w:style w:type="paragraph" w:customStyle="1" w:styleId="BB7C5AADAAB241559FC76A2303E48ECA">
    <w:name w:val="BB7C5AADAAB241559FC76A2303E48ECA"/>
    <w:rsid w:val="00743BEA"/>
  </w:style>
  <w:style w:type="paragraph" w:customStyle="1" w:styleId="BDF0BFD6E6B240488C52BB55888BB9C0">
    <w:name w:val="BDF0BFD6E6B240488C52BB55888BB9C0"/>
    <w:rsid w:val="00743BEA"/>
  </w:style>
  <w:style w:type="paragraph" w:customStyle="1" w:styleId="F1FC69BE2D8B40458B7FBAF9ECB16D99">
    <w:name w:val="F1FC69BE2D8B40458B7FBAF9ECB16D99"/>
    <w:rsid w:val="00743BEA"/>
  </w:style>
  <w:style w:type="paragraph" w:customStyle="1" w:styleId="BB8B33B72BDB45CDA17CDA5233AB4E73">
    <w:name w:val="BB8B33B72BDB45CDA17CDA5233AB4E73"/>
    <w:rsid w:val="00743BE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52E27-3150-4A91-BF02-4D5C7D2D5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2675</Words>
  <Characters>15789</Characters>
  <CharactersWithSpaces>18428</CharactersWithSpaces>
  <Paragraphs>3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9:00Z</dcterms:created>
  <dc:creator>Markéta Sommerová</dc:creator>
  <dc:description/>
  <dc:language>en-US</dc:language>
  <cp:lastModifiedBy>K. Nováková</cp:lastModifiedBy>
  <cp:lastPrinted>2017-08-01T11:53:00Z</cp:lastPrinted>
  <dcterms:modified xsi:type="dcterms:W3CDTF">2018-10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