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44"/>
          <w:szCs w:val="44"/>
        </w:rPr>
        <w:t>Fluorescenční mikroskop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       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Prohlášení k zásadám dle § 6 odst. 4 zákona č. 134/2016 Sb., ZZVZ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který se uchází o veřejnou zakázku, předkládá toto čestné prohlášení za účelem prokázání splnění jednotlivých požadavků zadavatele, kterými je podmiňována účast dodavatelů v zadávacím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estně prohlašuje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i plnění předmětu veřejné zakázky zajistí férové a důstojné pracovní podmínky dle zákoníku práce a dalších právních předpisů v oblasti zaměstnanosti pro všechny osoby, které se budou na plnění předmětu VZ podíl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imalizuje dopad na životní prostředí, respektuje udržitelnost či možnost cirkulární ekonomiky, např. tím, že použité obaly budou šetrné k 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jistí splnění uvedených podmínek i u svých příp. poddodavatelů.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353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t xml:space="preserve">Příloha č. 3 - </w:t>
    </w:r>
    <w:r>
      <w:rPr>
        <w:rFonts w:cs="Arial" w:ascii="Arial" w:hAnsi="Arial"/>
        <w:sz w:val="20"/>
        <w:szCs w:val="20"/>
      </w:rPr>
      <w:t xml:space="preserve">Krycí list nabídky a prohlášení k zásadám dle </w:t>
    </w:r>
    <w:r>
      <w:rPr>
        <w:rFonts w:cs="Arial" w:ascii="Arial" w:hAnsi="Arial"/>
        <w:color w:val="000000"/>
        <w:sz w:val="20"/>
        <w:szCs w:val="20"/>
      </w:rPr>
      <w:t>§ 6 odst. 4 zákona č. 134/2016 Sb., ZZ</w:t>
    </w: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1-07-02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