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489168504"/>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004645910"/>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Fluorescenční mikroskop“</w:t>
      </w:r>
      <w:r>
        <w:rPr>
          <w:rFonts w:eastAsia="Calibri" w:cs="Times New Roman" w:ascii="Times New Roman" w:hAnsi="Times New Roman"/>
          <w:spacing w:val="13"/>
          <w:sz w:val="24"/>
          <w:szCs w:val="24"/>
        </w:rPr>
        <w:t xml:space="preserve"> 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instalace a zaškolení zaměstnanců;</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2.4. Prodávající dále prohlašuje, že:</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ři plnění předmětu veřejné zakázky zajistí férové a důstojné pracovní podmínky dle zákoníku práce a dalších právních předpisů v oblasti zaměstnanosti pro všechny osoby, které se budou na plnění předmětu VZ podílet;</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ři plnění předmětu veřejné zakázky zajistí legální zaměstnávání osob a odpovídající úroveň bezpečnosti práce pro všechny osoby, které se budou na plnění předmětu VZ podílet;</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minimalizuje dopad na životní prostředí, respektuje udržitelnost či možnost cirkulární ekonomiky;</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zajistí splnění uvedených podmínek i u svých příp. poddodavatelů.</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Oddělení dozimetrie záření, detašované pracoviště v areálu Nemocnice na Bulovce, Na Truhlářce 39/64, 180 00 Praha 8 – Libe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 xml:space="preserve">Kontaktní osoba pro dodání zboží: Mgr. Oldřich Zahradníček, Ph.D., tel.: </w:t>
      </w:r>
      <w:r>
        <w:rPr>
          <w:rFonts w:eastAsia="Times New Roman" w:cs="Times New Roman" w:ascii="Times New Roman" w:hAnsi="Times New Roman"/>
          <w:color w:val="333333"/>
          <w:sz w:val="24"/>
          <w:szCs w:val="24"/>
          <w:lang w:eastAsia="cs-CZ"/>
        </w:rPr>
        <w:t>+420 266 177 234</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ahradnicek@ujf.cas.cz</w:t>
        </w:r>
      </w:hyperlink>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12ti tý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rPr>
          <w:rFonts w:ascii="Times New Roman" w:hAnsi="Times New Roman"/>
          <w:sz w:val="24"/>
          <w:szCs w:val="24"/>
        </w:rPr>
      </w:pPr>
      <w:r>
        <w:rPr>
          <w:rFonts w:ascii="Times New Roman" w:hAnsi="Times New Roman"/>
          <w:sz w:val="24"/>
          <w:szCs w:val="24"/>
        </w:rPr>
        <w:t xml:space="preserve">PP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sz w:val="24"/>
          <w:szCs w:val="24"/>
        </w:rPr>
      </w:pPr>
      <w:r>
        <w:rPr>
          <w:rFonts w:ascii="Times New Roman" w:hAnsi="Times New Roman"/>
          <w:sz w:val="24"/>
          <w:szCs w:val="24"/>
        </w:rPr>
        <w:t xml:space="preserve">Povinným obsahem PP j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údaj o Prodávajícím a Kupující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seznam jednotlivých položek dodávky, která je předmětem předání a převzet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číslo Kupní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datum převze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575453389"/>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817535647"/>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2075342427"/>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413951559"/>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iz příloha ke Kupní smlouvě (Technická specifikace).</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5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bookmarkStart w:id="0" w:name="_GoBack"/>
      <w:bookmarkEnd w:id="0"/>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5193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c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37754-31AC-4054-B0F4-3546E17AE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3307</Words>
  <Characters>19512</Characters>
  <CharactersWithSpaces>227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Smolová Lucie</cp:lastModifiedBy>
  <cp:lastPrinted>2021-02-19T12:53:00Z</cp:lastPrinted>
  <dcterms:modified xsi:type="dcterms:W3CDTF">2021-07-02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