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5</w:t>
      </w:r>
      <w:bookmarkStart w:id="0" w:name="_GoBack"/>
      <w:bookmarkEnd w:id="0"/>
      <w:r>
        <w:rPr>
          <w:rFonts w:ascii="Times New Roman" w:hAnsi="Times New Roman"/>
          <w:b/>
          <w:spacing w:val="4"/>
          <w:lang w:val="cs-CZ"/>
        </w:rPr>
        <w:t>/2021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ů: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podle čísel objednávek viz příloha ke Kupní smlouvě – Technická specifikace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 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7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Hana Trojanová, +420 266 172 642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DL č. 1 bude vystaven pro zboží z objednávky č. 21100371, 21100372, 21100374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ky č.</w:t>
      </w:r>
      <w:r>
        <w:rPr/>
        <w:t xml:space="preserve"> </w:t>
      </w:r>
      <w:r>
        <w:rPr>
          <w:rFonts w:ascii="Times New Roman" w:hAnsi="Times New Roman"/>
          <w:spacing w:val="-3"/>
        </w:rPr>
        <w:t>21290025, 212900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.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16E79D-FB2C-48EC-B81F-1585E379E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9</Pages>
  <Words>3563</Words>
  <Characters>21028</Characters>
  <CharactersWithSpaces>24542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Matuška Josef</cp:lastModifiedBy>
  <cp:lastPrinted>2019-03-13T08:19:00Z</cp:lastPrinted>
  <dcterms:modified xsi:type="dcterms:W3CDTF">2021-06-30T13:31:00Z</dcterms:modified>
  <cp:revision>3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