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Úklidové a čistící prostředky pro ÚJF 03/21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v rámci zásilky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5. Prodávající dále prohlašuje, 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)</w:t>
        <w:tab/>
        <w:t>při plnění předmětu veřejné zakázky zajistí férové a důstojné pracovní podmínky dle zákoníku práce a dalších právních předpisů v oblasti zaměstnanosti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)</w:t>
        <w:tab/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</w:t>
        <w:tab/>
        <w:t>zaměstnává na chráněných pracovních místech podle zákona o zaměstnanosti alespoň 50 % osob se zdravotním postižením z celkového počtu svých zaměstnanců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d)</w:t>
        <w:tab/>
        <w:t xml:space="preserve">minimalizuje dopad na životní prostředí a respektuje udržitelnost, tj. použité obaly budou šetrné k životnímu prostředí, při realizaci předmětu plnění této Smlouvy je povinen dodržet platné technické normy a ekologické požadavky, přijímá </w:t>
      </w:r>
      <w:r>
        <w:rPr>
          <w:rFonts w:cs="Times New Roman" w:ascii="Times New Roman" w:hAnsi="Times New Roman"/>
          <w:sz w:val="20"/>
          <w:szCs w:val="20"/>
        </w:rPr>
        <w:t>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6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</w:t>
      </w:r>
      <w:r>
        <w:rPr>
          <w:rFonts w:cs="Times New Roman" w:ascii="Times New Roman" w:hAnsi="Times New Roman"/>
          <w:sz w:val="20"/>
          <w:szCs w:val="20"/>
        </w:rPr>
        <w:t>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rojanova@ujf.cas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Zboží k této zakázce bude rozděleno na dva (2) dodací listy dle přehledu níže, nebo též v příloze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Kupní smlouvě -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 č. 1 bude vystaven pro zboží z objednávky č. 2110028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Kupní cena za tuto zakázku bude rozdělena na dvě (2) faktury dle přehledu níže, nebo též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Faktura č. 1 bude vystavena </w:t>
      </w:r>
      <w:r>
        <w:rPr>
          <w:rFonts w:cs="Times New Roman" w:ascii="Times New Roman" w:hAnsi="Times New Roman"/>
          <w:b/>
          <w:sz w:val="20"/>
          <w:szCs w:val="20"/>
        </w:rPr>
        <w:t>pro zboží z objednávky č. 2110028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Faktura č. 2 bude vystavena pro </w:t>
      </w:r>
      <w:r>
        <w:rPr>
          <w:rFonts w:cs="Times New Roman" w:ascii="Times New Roman" w:hAnsi="Times New Roman"/>
          <w:b/>
          <w:sz w:val="20"/>
          <w:szCs w:val="20"/>
        </w:rPr>
        <w:t>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6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21-06-23T13:42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