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</w:t>
      </w:r>
      <w:bookmarkStart w:id="0" w:name="_Hlk72136542"/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Příslušenství k výpočetní technice 01/2021</w:t>
      </w:r>
      <w:bookmarkEnd w:id="0"/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Matuška Josef</cp:lastModifiedBy>
  <dcterms:modified xsi:type="dcterms:W3CDTF">2021-05-17T12:09:00Z</dcterms:modified>
  <cp:revision>8</cp:revision>
  <dc:subject/>
  <dc:title/>
</cp:coreProperties>
</file>