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robné nářadí a materiál pro vědecký výzkum ODZ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: Centrum výzkumu kosmického záření a radiačních jevů v atmosféře, registrační číslo projektu: CZ.02.1.01/0.0/0.0/15_003/0000481 (CRREAT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 nářadí a příslušenstv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Oddělení dozimetrie záření, Na Truhlářce 39/64, 180 86 Praha 8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Zboží bude dodáno do 30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trana Kupujícího si vyhrazuje právo zboží nepřevzít, pokud nebylo předáno v duchu Smlouvy či dle podmínek Zadávací dokumentace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vinným obsahem dodacího listu j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daj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vzetí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um, čas a místo podpis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né jméno osoby podepisující za smluvní strany a podpis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100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 xml:space="preserve">4.1. Kupní cena je v české měně.  Výše DPH je v souladu s platnými právními předpisy ke dni podpisu Smlouvy (DPH = 21%). Prodávající je 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>☐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 xml:space="preserve"> / není 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>☐</w:t>
      </w: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 xml:space="preserve"> plátce DPH. Kupující neposkytne Prodávajícímu žádné zálohy. Kupní cena je strukturována takto: </w:t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  <w:r>
              <w:rPr>
                <w:rFonts w:cs="Times New Roman" w:ascii="Times New Roman" w:hAnsi="Times New Roman"/>
                <w:sz w:val="20"/>
                <w:highlight w:val="lightGray"/>
              </w:rPr>
              <w:t>[DOPLNÍ DODAVATEL]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Na faktuře musí být uvedena informace o možném financování z OP VVV v rámci následujícího projektu, včetně registračního čísla: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CZ.02.1.01/0.0/0.0/15_003/0000481 (CRREAT)</w:t>
      </w:r>
      <w:r>
        <w:rPr>
          <w:rFonts w:cs="Times New Roman" w:ascii="Times New Roman" w:hAnsi="Times New Roman"/>
          <w:spacing w:val="-3"/>
          <w:sz w:val="20"/>
          <w:szCs w:val="24"/>
        </w:rPr>
        <w:t>, více viz Preambule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  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highlight w:val="lightGray"/>
        </w:rPr>
        <w:t>[DOPLNÍ DODAVATEL]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, e-mail:…… , tel.: </w:t>
      </w:r>
      <w:r>
        <w:rPr>
          <w:rFonts w:cs="Times New Roman" w:ascii="Times New Roman" w:hAnsi="Times New Roman"/>
          <w:sz w:val="20"/>
          <w:highlight w:val="lightGray"/>
        </w:rPr>
        <w:t>[DOPLNÍ DODAVATEL]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>Martin Kákona, e-mail: kakona@ujf.cas.cz tel.: 266 177 21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smluvní pokutu ve výši 0,05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3 Smlouvy je Kupující oprávněn požadovat sankci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8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0-29T12:31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