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03/2021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Tato zakázka je zadávána v souladu s podmínkami pro zadávání zakázek v rámci projektů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1) Český národní uzel Evropské infrastruktury pro translační medicínu (2020-2022, MSM/LM), EATRIS, ID kód LM2018133;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2) INfraStructure in Proton International REsearch (INSPIRE), Number: 730983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ke Kupní smlouvě – Technická specifikace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5 tý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E029F9-3123-447F-BFDB-A1FD8B6A51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  <Pages>9</Pages>
  <Words>3446</Words>
  <Characters>20334</Characters>
  <CharactersWithSpaces>23733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Smolová Lucie</cp:lastModifiedBy>
  <cp:lastPrinted>2019-03-13T08:19:00Z</cp:lastPrinted>
  <dcterms:modified xsi:type="dcterms:W3CDTF">2021-04-30T07:03:00Z</dcterms:modified>
  <cp:revision>11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