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akuometru s příslušenstvím pro projekt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Část předmětu této Smlouvy bude hrazena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5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014BA-0F56-486E-A0CF-7E43DF8C2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3466</Words>
  <Characters>20452</Characters>
  <CharactersWithSpaces>23871</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Dašková Viktorie</cp:lastModifiedBy>
  <cp:lastPrinted>2019-03-13T08:19:00Z</cp:lastPrinted>
  <dcterms:modified xsi:type="dcterms:W3CDTF">2021-04-19T12:12:00Z</dcterms:modified>
  <cp:revision>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