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590872589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1123352405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210552952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  <w:sdt>
        <w:sdtPr>
          <w:id w:val="1204620342"/>
          <w:placeholder>
            <w:docPart w:val="469278352FE64134B7FAE2C29393229D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19265762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125448065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94595100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66455963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91059797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200474305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41634052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39950229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uzavírají na základě nabídky Prodávajícího předložené na veřejnou zakázku „Výpočetní technika pro ÚJF, pracoviště OJS 009 - 2018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186924267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dle technické specifikací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dle specifikace v Příloze 1 ke Kupní smlouvě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Definované zboží předá Prodávající Kupujícímu dle dodacího listu (dále jen „DL“) na základě oboustranného odsouhlasení podpisem oprávněnými osobami. 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D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018290757"/>
          <w:placeholder>
            <w:docPart w:val="DefaultPlaceholder_1081868574"/>
          </w:placeholder>
          <w:text/>
        </w:sdtPr>
        <w:sdtContent>
          <w:r>
            <w:rPr/>
            <w:t>Marcela Vlasáková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jí nepřítomnosti pak: Hana Trojanov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DL 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znam jednotlivých položek dodávky (služby), která je předmětem předání a převzetí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tum převzetí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lné jméno osoby podepisující za smluvní strany a podpis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348747637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373012739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2071510265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429311472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2024062941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DL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72141505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67818689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55106990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535072790"/>
          <w:placeholder>
            <w:docPart w:val="DefaultPlaceholder_1081868574"/>
          </w:placeholder>
          <w:text/>
        </w:sdtPr>
        <w:sdtContent>
          <w:r>
            <w:rPr/>
            <w:t>Ing. Fikrle Marek, Ph.D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853861365"/>
          <w:placeholder>
            <w:docPart w:val="DefaultPlaceholder_1081868574"/>
          </w:placeholder>
          <w:text/>
        </w:sdtPr>
        <w:sdtContent>
          <w:r>
            <w:rPr/>
            <w:t>fikrle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el.:  </w:t>
      </w:r>
      <w:sdt>
        <w:sdtPr>
          <w:id w:val="1427363504"/>
          <w:placeholder>
            <w:docPart w:val="DefaultPlaceholder_1081868574"/>
          </w:placeholder>
          <w:text/>
        </w:sdtPr>
        <w:sdtContent>
          <w:r>
            <w:rPr/>
            <w:t>212 241 675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1 -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</w:t>
      </w:r>
      <w:bookmarkStart w:id="0" w:name="_GoBack"/>
      <w:bookmarkEnd w:id="0"/>
      <w:r>
        <w:rPr>
          <w:rFonts w:cs="Times New Roman" w:ascii="Times New Roman" w:hAnsi="Times New Roman"/>
          <w:spacing w:val="-2"/>
          <w:sz w:val="24"/>
          <w:szCs w:val="24"/>
        </w:rPr>
        <w:t>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Kupující oprávněn požadovat smluvní pokutu v maximální výši 10% z kupní ceny. Penále při jednostranném bezdůvodném odstoupení od Smlouvy činí 5 % celkové ceny.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 nabývá platnosti a účinnosti dnem podpisu Smlouvy oprávněnými zástupci obou smluvních stran, a účinnosti uveřejnění Smlouvy v Registru smluv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ke Kupní smlouvě - Technická specifikace předmětu veřejné zakázk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1 – Technická specifikace předmětu veřejné zakázk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13188240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469278352FE64134B7FAE2C293932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41CB5-5967-4071-8D79-61C2E2792D32}"/>
      </w:docPartPr>
      <w:docPartBody>
        <w:p w:rsidR="0062545D" w:rsidRDefault="001A4B01" w:rsidP="001A4B01">
          <w:pPr>
            <w:pStyle w:val="469278352FE64134B7FAE2C29393229D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2AF" w:usb1="09D77CFB" w:usb2="00000012" w:usb3="00000000" w:csb0="0008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1A4B01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2545D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4B01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469278352FE64134B7FAE2C29393229D">
    <w:name w:val="469278352FE64134B7FAE2C29393229D"/>
    <w:rsid w:val="001A4B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710A6-23D1-43E9-8BA3-797A35CE6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1</Pages>
  <Words>3410</Words>
  <Characters>20124</Characters>
  <CharactersWithSpaces>23488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6:00Z</dcterms:created>
  <dc:creator>Markule</dc:creator>
  <dc:description/>
  <dc:language>en-US</dc:language>
  <cp:lastModifiedBy>K. Nováková</cp:lastModifiedBy>
  <cp:lastPrinted>2017-09-01T14:43:00Z</cp:lastPrinted>
  <dcterms:modified xsi:type="dcterms:W3CDTF">2018-10-26T11:10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