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y kancelářských potřeb pro jednotlivá oddělení ÚJF 003 - 2018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kancelářských potřeb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těchto projektů: Centrum výzkumu kosmického záření a radiačních jevů v atmosféře</w:t>
        <w:br/>
        <w:t>registrační číslo projektu CZ.02.1.01/0.0/0.0/15_003/0000481 (CRREAT) a SPIRAL2 - Systeme de Production d´Ions Radioactifs Accélérés en Ligne - účast České republiky – OP, registrační číslo projektu: CZ.02.1.01/0.0/0.0/16_013/0001679 (SPIRAL2 - CZ – OP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ařízení, které je uvedeno v nabídce Prodávajícího ze dne </w:t>
      </w: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;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3. Prodávající se dále povinen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u rozdělit podle čísel objednávek, ke kterým se daná položka vztahuje (viz Příloha č. 1 Technická specifikace, sloupec F)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.  Pro položky určené pro oddělení ODZ (čísla objednávek 18200027, 18100605 a 18100545) je místem předání zboží detašované pracoviště zadavatele na adrese </w:t>
      </w:r>
    </w:p>
    <w:p>
      <w:pPr>
        <w:pStyle w:val="Bezmezer"/>
        <w:numPr>
          <w:ilvl w:val="0"/>
          <w:numId w:val="7"/>
        </w:numPr>
        <w:tabs>
          <w:tab w:val="clear" w:pos="720"/>
          <w:tab w:val="left" w:pos="2127" w:leader="none"/>
        </w:tabs>
        <w:suppressAutoHyphens w:val="true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Oddělení dozimetrie záření, Na Truhlářce 39/64, 180 86 Praha 8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Zboží bude dodáno do 30 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odací list k podpisu bude připravovat Prodávající. Kupující má právo se s dodacími listy předem podrobně a bez nátlaku seznámit a Prodávající má povinnost podle objektivních připomínek a skutečností dodací listy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trana Kupujícího si vyhrazuje právo zboží nepřevzít, pokud nebylo předáno v duchu Smlouvy či dle podmínek Zadávací dokumentace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vinným obsahem dodacího listu j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daj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vzet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um, čas a místo podpis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né jméno osoby podepisující za smluvní strany a podpis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Times New Roman" w:ascii="Times New Roman" w:hAnsi="Times New Roman"/>
                <w:sz w:val="18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DOPLNÍ ÚČASTNÍK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Times New Roman" w:ascii="Times New Roman" w:hAnsi="Times New Roman"/>
                <w:sz w:val="18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Na faktuře musí být uvedena informace o možném financování z OP VVV v rámci následujících projektů, včetně registračních čísel: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0"/>
          <w:szCs w:val="24"/>
        </w:rPr>
        <w:t>CZ.02.1.01/0.0/0.0/15_003/0000481 (CRREAT) a CZ.02.1.01/0.0/0.0/16_013/0001679 (SPIRAL2 - CZ – OP)</w:t>
      </w:r>
      <w:r>
        <w:rPr>
          <w:rFonts w:cs="Times New Roman" w:ascii="Times New Roman" w:hAnsi="Times New Roman"/>
          <w:spacing w:val="-3"/>
          <w:sz w:val="20"/>
          <w:szCs w:val="24"/>
        </w:rPr>
        <w:t>, více viz Preambule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smluvní pokutu ve výši 0,05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činí 15 % celkové ceny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3 Smlouvy je Kupující oprávněn požadovat sankci ve výši 5 000 Kč za každý případ.</w:t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0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0-26T11:37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