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Elektromateriál pro ODZ 002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bude hrazen z projektu: „Centrum výzkumu kosmického záření a radiačních jevů v atmosféře“ (CRREAT), registrační číslo projektu CZ.02.1.01/0.0/0.0/15_003/0000481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Ústav jaderné fyziky AV ČR v.v.i., Oddělení dozimetrie záření, Na Truhlářce 39/64, 180 86 Praha 8. Zboží bude dodáno do 7 tý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Martin Kákona, pouze v jeho nepřítomnosti pak: Ondřej Ploc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</w:rPr>
              <w:t xml:space="preserve">DOPLNÍ ÚČASTNÍK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o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OP VVV v rámci projektu CRREAT, registrační číslo CZ.02.1.01/0.0/0.0/15_003/0000481</w:t>
      </w:r>
      <w:r>
        <w:rPr>
          <w:rFonts w:cs="Times New Roman" w:ascii="Times New Roman" w:hAnsi="Times New Roman"/>
          <w:spacing w:val="-3"/>
          <w:sz w:val="20"/>
          <w:szCs w:val="24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osef Šalamon, e-mail:  salamon@ujf.cas.cz tel.: 774 435 222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může Kupující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9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19T09:30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