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ká specifikace měřicí techniky a jejich komponent</w:t>
      </w:r>
    </w:p>
    <w:p>
      <w:pPr>
        <w:pStyle w:val="Heading2"/>
        <w:rPr/>
      </w:pPr>
      <w:bookmarkStart w:id="0" w:name="_gjdgxs"/>
      <w:bookmarkEnd w:id="0"/>
      <w:r>
        <w:rPr/>
        <w:t>Použití předmětu zakázky</w:t>
      </w:r>
    </w:p>
    <w:p>
      <w:pPr>
        <w:pStyle w:val="Heading2"/>
        <w:rPr>
          <w:rFonts w:eastAsia="Calibri" w:eastAsiaTheme="minorHAnsi"/>
          <w:b w:val="false"/>
          <w:b w:val="false"/>
          <w:bCs w:val="false"/>
          <w:color w:val="auto"/>
          <w:sz w:val="22"/>
          <w:szCs w:val="22"/>
        </w:rPr>
      </w:pPr>
      <w:bookmarkStart w:id="1" w:name="_30j0zll"/>
      <w:bookmarkEnd w:id="1"/>
      <w:r>
        <w:rPr>
          <w:rFonts w:eastAsia="Calibri" w:eastAsiaTheme="minorHAnsi"/>
          <w:b w:val="false"/>
          <w:bCs w:val="false"/>
          <w:color w:val="auto"/>
          <w:sz w:val="22"/>
          <w:szCs w:val="22"/>
        </w:rPr>
        <w:t>Měřicí technika a její komponenty budou použity pro sestavování měřící a diagnostické části vyvíjených laserově - ultrazvukových metod pro bezkontaktní a nedestruktivní diagnostiku a charakterizaci materiálu a hodnocení mechanických vlastností zkoumaných materiálů. Nové laserově-ultrazvukové měřící systémy umožní in-situ sledování strukturních procesů, probíhajících v materiálech při extrémních teplotách a při mechanickém zatěžování.  Dodané jednotlivé měřící komponenty by měly zaručovat rychlé a spolehlivé ovládání zapojených měřících přístroj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je povinen splnit technické podmínky uvedené v Příloze ke kupní smlouvě – Technická specifikace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předloží naceněný položkový rozpočet této přílohy pod názvem " Technická specifikace předmětu plnění - položkový rozpočet", v němž nacení bez výjimky a bez výhrad všechny položky určené zadavatelem k nacenění. Cena zboží (bez DPH) musí zahrnovat dodání do místa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přístrojů a komponent (počet kusů):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edded Real -Time Controller with Reconfigurable FPGA – 1 kus 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ltifunction I/O modul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al Analog Input Module – 1 kus </w:t>
      </w:r>
      <w:bookmarkStart w:id="2" w:name="_1fob9te"/>
      <w:bookmarkEnd w:id="2"/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igh-Speed CAN Modul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ay Output Module – 3 kusy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tage Input modul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viceNet Interfac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ial interface RS485/RS422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ial interface RS232¨-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B Multifunction I/O device – 8 kusů</w:t>
      </w:r>
    </w:p>
    <w:p>
      <w:pPr>
        <w:pStyle w:val="Normal"/>
        <w:pBdr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ěr v tomto formuláři dodavatel vyplní čestné prohlášení o tom, že dodá zboží přesně dle požadovaných technických podmínek a termínu dodání.</w:t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ožadavky na technické provedení - požadované parametry, popisy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n-US"/>
        </w:rPr>
        <w:t>Embedded Real -Time Controller with Reconfigurable FPGA</w:t>
      </w:r>
    </w:p>
    <w:p>
      <w:pPr>
        <w:pStyle w:val="Normal"/>
        <w:pBdr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7"/>
        <w:gridCol w:w="6094"/>
        <w:gridCol w:w="1802"/>
      </w:tblGrid>
      <w:tr>
        <w:trPr>
          <w:trHeight w:val="76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2446959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6965963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2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Processor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: Xilinx Zynq-7000, XC7Z020 All Programmable SoC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chitecture: ARM Cotex-A9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eed: 667 MHz Cores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sh reboot endurance: 100,000 cycles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931351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987335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36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Operating System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ported operating systém: Linux Real-Time (32-bit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847685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7676687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Software requirement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software: LabVIEW LabVIEW 2014 or later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189697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4415031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Memor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nvolatile memory: 512 M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atile memory (DRAM): 256 MB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8515393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6973316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) Network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twork interface: 10Base-T, 100Base-T, 1000Base-T Eth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atibility: IEEE 802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unication rates: 10 Mbps, 100 Mbps, 1,000 Mbps autonegotiat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abling distance: 100 m/segmen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3569418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338617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) Internal Real-Time Clock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uracy 5 ppm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3193368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9468311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) USB Port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USB device por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: USB 2.0 Hi-Speed, with standard B connect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data rate: 480 Mbps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88106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187762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USB host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: USB 2.0 Hi-Speed, with standard A conn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data rate: 480 M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582008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27737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) Reconfigurable FPG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: Xilinx Zynq-7000, XC7Z020 All Programmable So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logic cells: 85,0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flip-flops: 106,4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6-input LUTs: 53,2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DSP slices (18 × 25 multipliers): 22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vailable block RAM: 4480 k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DMA channels: 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logical interrupts: 3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8203487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0314436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) Power Requirement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ltage input range: 9 VDC to 30 VD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verse-voltage protection: 30 VDC maxim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power input, with four C Series modules: 25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power input, without C Series modules: 17 W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07731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290381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) Physical Characteristic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 (unloaded): 1048 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mensions (unloaded): 272.8 mm × 88.1 mm × 62.3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crew-terminal wir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uge: 0.2 mm 2 to 2.1 mm2 (24 AWG to 14 AWG) copper conductor w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Wire strip length: 6 mm of insulation stripped from the e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emperature rating: 85 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orque for screw terminals: 0.20 Nm to 0.25 N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Wires per screw terminal: One wire per screw termin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Connector securem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ecurement type: Screw flanges provid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orque for screw flanges: 0.3 Nm to 0.4 Nm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416503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015445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120" w:after="0"/>
        <w:ind w:left="714" w:hanging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/>
        <w:spacing w:before="0" w:after="0"/>
        <w:ind w:left="21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ultifunction I/O module</w:t>
      </w:r>
    </w:p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326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Analog In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8 single-ended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C resolution: 12 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 of ADC: Successive approximation register (SA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range: 0 V to 5 V ±1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NL: ±1.25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version time: 50 µs (20 kS/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put coupl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impedance: 1 MΩ in parallel with 50 p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ndwidth: 1 k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tabil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in drift: 80 ppm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ffset drift: 85 µV/°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328433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706597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Analog 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8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C resolution: 12 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 of DAC: Str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tup voltage: 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range: 0 V to 5 V ±1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rent drive: ±1 m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impedance: 5 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pdate time: 50 µs (20 kS/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ort-circuit protection: Indefinitel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ew rate: 30 V/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tling time: 900 µ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NL: ±1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ive drive: 1,500 p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tabil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in drift: 85 ppm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ffset drift: 180 µV/°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501704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754444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Digital Input/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4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fault power-on line direction: Inp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/output type: LVTTL, single-end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Digital logic level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aximum input voltage: 5.2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Input high: 2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Input low: 0.8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utput hig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urcing 100 µA: 2.7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utput lo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king 100 µA: 0.2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I/O switching frequency: 1 M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ive drive: 100 p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888122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1993223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Power Requirement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Power consumption from chassis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ctive mode: 600 mW max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leep mode: 1 mW max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Thermal dissipation (at 70 °C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ctive mode: 600 mW max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leep mode: 1 mW maximu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7590678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977894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iversal Analog Input Modul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Circuitr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tag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ocoupl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Wire Resistance and 4-Wire RTD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Wire RTD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-Bridg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f-Bridg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In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 Contact Circuitr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53518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3865062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Physical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pring terminal wiring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uge: 0.14 mm2 to 1.5 mm2 copper conductor wir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Wire strip length: 10 mm of insulation stripped from the en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mperature rating: 90 °C, min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Wires per spring terminal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One wire per screw terminal; two wires per screw terminal using a 2-wire ferrul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errul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ingle ferrule, uninsulated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14 mm2 to 1.5 mm2 (26 AWG to 16 AWG) 10 mm barrel lengt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ingle ferrule, insulat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14 mm2 to 1.0 mm2 (26 AWG to 18 AWG) 12 mm barrel lengt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wo-wire ferrule, insulate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x 0.34 mm2 (2x 22 AWG) 12 mm barrel lengt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Connector securement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ecurement type: Screw flanges provided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orque for screw flanges: 0.2 N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 160 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758138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201782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Vstupní rozsahy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měře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ální rozsahy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ální rozsah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ltag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0 V, ±15 V, ±4 V, ±1 V, ±125 m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0 V, ±15 V, ±4 V, ±1 V, ±125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541277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4648917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rent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5 mA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5 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63209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711713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rmocoupl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25 m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25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7569198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288577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- Wire and 2 – Wire Resistanc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Ω, 1 k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 kΩ, 1.05 k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7015538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5640795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Wire and 3-Wire RT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1000, Pt 1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 kΩ, 505 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202420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328626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arter-Bridg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Ω, 120 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Ω, 150 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691543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735828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f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00 mV/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00 mV/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162934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604788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2.5 mV/V, ±7.8 mV/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2.5 mV/V, ±7.8125 mV/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009016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723039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I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V to 60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3148130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079907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 Contac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 k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45993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625951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21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řesnost 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416"/>
        <w:gridCol w:w="2128"/>
        <w:gridCol w:w="2126"/>
        <w:gridCol w:w="1843"/>
      </w:tblGrid>
      <w:tr>
        <w:trPr/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yp měření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sah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chylka měře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suv měření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y pro typickou teplotu (25°C ±5°C) Maximální teplotní provozní rozsah (-40°C to 70°C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3, ±0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, ±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101656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974086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3, ±0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, ±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553742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928620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4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3, ±0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, ±7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4527439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085815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, ±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594137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367891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 Thermocoup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, ±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921803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748341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Curr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5 m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, ±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017740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511175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 Wire and 2 – Wire Resist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kΩ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, ±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648657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1561819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0, ±3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245337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957924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Wire and 3-Wire RT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, ±6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860493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911285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0, ±6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119632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358971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arter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0, ±6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967758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034581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0, ±6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252852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3299687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Half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500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03, ±0.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0, ±4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076156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37045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Full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2.5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03, ±0.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0, ±1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3212211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401634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7.8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03, ±0.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200, ±8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29088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737354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 Stabilita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416"/>
        <w:gridCol w:w="2128"/>
        <w:gridCol w:w="2127"/>
        <w:gridCol w:w="1843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yp měřen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sah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st zesílení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suv zesíle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533977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004866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79035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9592898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4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218353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9363052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048473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2274325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 Thermocoup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1319342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1245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Curr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5 m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1202847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636296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 Wire and 2 – Wire Resist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kΩ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5430816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0285979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267831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033899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Wire and 3-Wire RT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982529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2966854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363715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585148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arter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5391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056032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319498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9848845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Half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500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8977451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0027056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Full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2.5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5201425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626028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7.8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5453644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19940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) Šum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416"/>
        <w:gridCol w:w="994"/>
        <w:gridCol w:w="1135"/>
        <w:gridCol w:w="1134"/>
        <w:gridCol w:w="1274"/>
        <w:gridCol w:w="1560"/>
      </w:tblGrid>
      <w:tr>
        <w:trPr/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yp měření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sah</w:t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asování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sokorychlostn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60 H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50 H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soká přesnost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0377123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896063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4798042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627019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4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9639767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15908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876894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2594440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 Thermocoup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5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9909213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483339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Curr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5 m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427413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344927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 Wire and 2 – Wire Resist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kΩ,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46588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214090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Ω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4138781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122529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Wire and 3-Wire RT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725249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077365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519399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0781788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arter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0 Ω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551044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433598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 Ω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2939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788258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Half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500 mV/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617503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81850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Full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2.5 mV/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066708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345296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7.8 mV/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389696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218371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) Polomůstkový měnič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měře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odpor (Ω)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tupní napět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f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971300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037442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508697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9211378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) Plnomůstkový měnič, tříčtvrtečnímůstkový měnič, odporový měnič a termočlánkové měření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měře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odpor (Ω)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tupní napět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2.7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182000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324438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2.2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970706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0944174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rter-Bridge, Resistance and RT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497774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4124675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645275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9567088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921633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580914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861164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176976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High-Speed CAN Module</w:t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2-port, high-speed CAN module; Port 1 internally powered, Port 2 externally powered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5252745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825092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Standard DE9M (DB9) male connector for each port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6965470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1218813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Hardware synchronization with any CompactRIO I/O modul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374024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1289866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ISO 11898 compliance for standard (11-bit) and extended (29-bit) arbitration ID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762368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058763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Ability to transmit/receive 100 percent bus load at 1 Mbit/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110162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871232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lay Output Modul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326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Output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4 electromechanical relay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type: Single pole single throw (SPS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-on output state: Channels of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witching capacity (resistive load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witching voltage: 60 VDC max, 250 Vrms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witching current, per chann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ne channel on: 2.5 A max at 3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1 A max at 6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2.5 A max at 250 Vrm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wo channels on:2 A max at 3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1 A max at 6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2 A max at 250 Vrm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l channels on: 1.5 A max at 3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 A max at 6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.5 A max at 250 Vr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sistance per channel, channel on: 0.2 Ω 1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ing rate : 1 operation per seco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release time: 10 ms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operate time: 15 ms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bounce time: 3 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ff state leakage: 10 μA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Lice expectanc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echanical (no load): 20,000,000 opera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lectrical (connecting to load) : 100,000 operatio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756203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1002172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oltage Input modul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20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Input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4 analog input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C resolution: 16 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 of ADC: Successive approximation register (SA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nput voltage rang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inimum: ±10.5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ypical: ±10.6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aximum: ±10.7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voltage protection: ±3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Sampling Rat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DAQ :1 MS/s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FPGA User-Controlled I/O: 1 MS/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FPGA I/O Nodes: 350 kS/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tabilit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in drift: 6 ppm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Offset drift: 29 μV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RR (fin = 60 Hz): 100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3 dB bandwidth: &gt;1 M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impedance: &gt;1 G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ise: 0.75 LSBr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tal Harmonic Distortion (THD) (20 Vpp at 1 kHz): -85 d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sstalk (20 Vpp at 1 kHz): -100 d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743617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725962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eviceNet Interfac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20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-Speed CAN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nsceiver: NXP PCA82C251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 baud rate: 1 Mbp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_H, CAN_L bus lines voltage: -27 to +40 VD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 Supply voltage range (VSUP) +9 to +30 VD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BF Contact NI for Bellcore MTBF or MIL-HDBK-217F specifications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610918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217928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eriál interface RS485/RS422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os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 - 42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 - 4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transmission lin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ia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i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393688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89545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number of drive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610609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936775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number of receive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090662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651338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able Lengt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 ft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7534488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658007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M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±7 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2 to -7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7770152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738894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 outpu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to 6 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 to 6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727959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355853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 loa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 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946607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331847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131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osti sběrnic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mperature range: -40 to 70 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baud rate: 3.6864 Mbp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able length: 1.2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a line ESD protection (human body model):  ±15 k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n-US"/>
              </w:rPr>
              <w:t>MTBF: 514016 hours at 25 °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507463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8057292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eriál interface RS232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4676"/>
        <w:gridCol w:w="2695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lastnost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S-23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Type of transmission line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Single ende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752743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2942355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number of driver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135287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215752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number of receiver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826168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245563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cable Length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2.5 nF equivalen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442077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139290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CMV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±25 V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409219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162766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Driver outpu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5 to 25 V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301379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7043826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Driver load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&lt;3 kΩ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0778447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951665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Temperature rang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-40 to 70 °C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627896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4241310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baud ra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921.6 Mbp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701234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2719533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cable length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250pF equivalen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556542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539885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Data line ESD protection (human body model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±15 kV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265817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778703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TBF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448008 hours at 25 °C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8984604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957371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USB Multifunction I/O devic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190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Analog In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Number of channel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ifferential: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ingle-ende: 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C resolution: 16 b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sample rate (aggregate): 50 kS/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verter type: Successive approxim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I FIFO: 2,047 samp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igger sources: Software, PFI 0, PFI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range: ±1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rking voltage: ±1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Overvoltage protection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wered-on: ±3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wered-off: ±2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impedance: &gt;1 G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bias current: ±200 p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bsolute accu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ypical at full scale: 6 m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aximum over temperature, full scale: 26 m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ystem noise: 0.4 mVr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NL:16-bit, no missing co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L: ±1.8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MRR: 56 dB (DC to 5 kHz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width: 300 kHz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2929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934957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Analog 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alog outputs: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C resolution: 16-b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range: ±1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update rate: 5 kS/s simultaneous per channel, hardwaretim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O FIFO: 2,047 samp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igger sources: Software, PFI 0, PFI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current drive: ±5 m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rt circuit current: ±11 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ew rate: 3 V/μ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impedance: 0.2 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bsolute accuracy (no load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ypical at full scale: 8.6 m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aximum over temperature, full scale: 32 m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NL: 16-bit, no missing co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L: ±4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-on state: 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up glitch: -7 V for 10 µ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692203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2480235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Digital Input/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3 digital lin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rt 0: 8 l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rt 1: 4 l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ort 2: 1 lin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unc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0.&lt;0..7&gt;: Static digital input/outp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1.0: Static digital input/outp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1.1/PFI 1: Static digital input/output, counter source or digital trigg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1.&lt;2..3&gt;: Static digital input/outp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2.0/PFI 0: Static digital input/output, counter source or digital trigg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rection control: Each channel individually programmable as input or outp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driver type: Each channel individually programmable as open collector or active driv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solute maximum voltage range:0.3 V to 5. 5 V with respect to D G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ull-down resistor: 47.5 kΩ to D G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-on state: Inpu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1458038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759677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Timebas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mebase frequency: 80 M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mebase accuracy: ±100 pp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ing resolution: 12.5 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) Digital In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voltage range (powered on): 0 to 5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voltage range (powered off): 0 to 3.3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put voltage protection: 20 V on two lines per port (maximum of five lines for all ports) for up to 24 hour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mum Vh: 2.3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Vl: 0.8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Maximum input leakage current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t 3.3 V: 0.8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t 5 V: 4.5 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571020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011415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) Digital Output (Active Drive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ximum Vol (4 mA): 0.7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ximum Vol (1 mA): 0.2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inimum Voh (4 mA): 2.1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nimum Voh (1 mA): 2.8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Voh: 3.6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output current per line: ±4 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8949806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7438528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) Digital Output (Open Collector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ximum Vol (4 mA): 0.8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ximum Vol (1 mA): 0.2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output (sinking) current per line: -4 m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pull-up voltage: 5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Maximum leakage current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t 3.3 V: 0.8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t 5 V: 4.5 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6934545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730513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) Counte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counters: 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solution: 32-bi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er measurements: Edge counting, rising or falling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er direction: Count up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er source: PFI 0 or PFI 1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input frequency: 5 MHz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mum high pulse width: 100 ns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low pulse width: 100 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354718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910896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) Power Sourc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 Source +5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voltage: +5 V, ±3%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current: 150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current protection: 200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ort circuit current: 50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voltage protection: 20 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571430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9012954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) Bus Interfac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 specification: USB Full Spe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 bus speed: 12 Mb/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421771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9150343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</w:t>
      </w:r>
    </w:p>
    <w:tbl>
      <w:tblPr>
        <w:tblStyle w:val="Mkatabulky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976"/>
        <w:gridCol w:w="1419"/>
        <w:gridCol w:w="2267"/>
        <w:gridCol w:w="2411"/>
      </w:tblGrid>
      <w:tr>
        <w:trPr>
          <w:trHeight w:val="308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l.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Kč bez DPH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</w:tr>
      <w:tr>
        <w:trPr>
          <w:trHeight w:val="79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Embedded Real -Time Controller with Reconfigurable FPG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AAEACD5559B432EA87DA085ADA2521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FA6B9020ADC4775AB881B27A2B5709A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Multifunction I/O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0C7D9968945149D5AB8415D10A5614D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2BDD9A89F3B48AABA483A39B514E62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Universal Analog Input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CB5BC59F04E640B087760CD4D60AA83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7F55A6125434C02AE118EFFB2EF502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High-Speed CAN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055F59F8B814C46A8F3B57B9EB1ABE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B407DF40D9045FA91E054345AD753D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Relay Output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94D7D8D1308D4C389DD09C96E4EF1CC1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0AAB7B9A9C0743B8BDF67DA6D0D7DAC0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Voltage Input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74A511984F3249018D2696C69E185F91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6808DFD43E804F7C9535F8DCB7F0C363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6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DeviceNet Interfa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85FF52EAA14F4EDF83E0BB2E64AF05D9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B50C5BA54C77414D9B60F4F2538B4449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66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Serial interface RS485/RS4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00B1CEEC710F438BAC4FD862EACFE39A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2CD5B0F918D74144AFCEBA15A484922D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0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Serial interface RS2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D663D0D2553A48598CA8E1106F4BC3CF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85307A6158614805BE3067659B315817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6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USB Multifunction I/O devi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8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88A30D3959DF41BC92C8F50BB81DD45D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DAF698A5805942E88479A1D9DFB1C028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98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oprav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42D63A419BD6490FAFC35119A55823C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553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lkem dodaného zboží bez 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67674CA291F747118DCF663879932BE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558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3C290F55E58740A6B6458F6D44EEFAF2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694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em s 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BB7C5AADAAB241559FC76A2303E48ECA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Já (my) níže podepsaný (í) </w:t>
      </w:r>
      <w:sdt>
        <w:sdtPr>
          <w:id w:val="1695002316"/>
          <w:placeholder>
            <w:docPart w:val="BDF0BFD6E6B240488C52BB55888BB9C0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Arial" w:hAnsi="Arial"/>
          <w:b/>
          <w:bCs/>
        </w:rPr>
        <w:t xml:space="preserve"> čestně prohlašuji (prohlašujeme), že </w:t>
      </w:r>
      <w:r>
        <w:rPr>
          <w:rFonts w:eastAsia="Calibri" w:cs="Arial" w:ascii="Arial" w:hAnsi="Arial"/>
          <w:b/>
          <w:bCs/>
        </w:rPr>
        <w:t>dodavatel</w:t>
      </w:r>
      <w:r>
        <w:rPr>
          <w:rFonts w:eastAsia="Calibri" w:cs="Arial" w:ascii="Arial" w:hAnsi="Arial"/>
          <w:spacing w:val="-1"/>
        </w:rPr>
        <w:t xml:space="preserve"> </w:t>
      </w:r>
      <w:sdt>
        <w:sdtPr>
          <w:id w:val="827570642"/>
          <w:placeholder>
            <w:docPart w:val="F1FC69BE2D8B40458B7FBAF9ECB16D99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Arial" w:hAnsi="Arial"/>
          <w:b/>
          <w:bCs/>
        </w:rPr>
        <w:t xml:space="preserve"> v případě jeho výběru zadavatelem v předmětné veřejné zakázce dodá zboží přesně dle požadovaných technických podmínek a nabízených technických parametrů v termínu </w:t>
      </w:r>
      <w:sdt>
        <w:sdtPr>
          <w:id w:val="1288446810"/>
          <w:placeholder>
            <w:docPart w:val="BB8B33B72BDB45CDA17CDA5233AB4E73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Arial" w:hAnsi="Arial"/>
          <w:b/>
          <w:bCs/>
        </w:rPr>
        <w:t xml:space="preserve"> dnů po podpisu Kupní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ítko a podpis oprávněné osoby dodavatele</w:t>
      </w:r>
    </w:p>
    <w:sectPr>
      <w:headerReference w:type="default" r:id="rId2"/>
      <w:footerReference w:type="default" r:id="rId3"/>
      <w:type w:val="continuous"/>
      <w:pgSz w:w="11906" w:h="16838"/>
      <w:pgMar w:left="1276" w:right="1274" w:gutter="0" w:header="397" w:top="1417" w:footer="142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831358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241800" cy="942975"/>
              <wp:effectExtent l="0" t="0" r="0" b="0"/>
              <wp:docPr id="2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41800" cy="942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7hvdCLHA0quvZhAIfwngym7h/4tZ15h73N8Mi5hilVhU3+KjdmOx5XynTP0tCNfmbQVdyVedrN1nqTgRpvNQQ==" w:salt="T5kT+Asj1SPupzUYm9iA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2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683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3296"/>
    <w:pPr>
      <w:keepNext w:val="true"/>
      <w:keepLines/>
      <w:spacing w:before="200" w:after="0"/>
      <w:outlineLvl w:val="1"/>
    </w:pPr>
    <w:rPr>
      <w:rFonts w:ascii="Arial" w:hAnsi="Arial" w:eastAsia="" w:cs="Arial" w:eastAsiaTheme="majorEastAsia"/>
      <w:b/>
      <w:bCs/>
      <w:color w:val="000000" w:themeColor="tex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b683c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68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68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683c"/>
    <w:rPr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3296"/>
    <w:rPr>
      <w:rFonts w:ascii="Arial" w:hAnsi="Arial" w:eastAsia="" w:cs="Arial" w:eastAsiaTheme="majorEastAsia"/>
      <w:b/>
      <w:bCs/>
      <w:color w:val="000000" w:themeColor="tex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683c"/>
    <w:rPr>
      <w:rFonts w:ascii="Tahoma" w:hAnsi="Tahoma" w:cs="Tahoma"/>
      <w:sz w:val="16"/>
      <w:szCs w:val="16"/>
      <w:lang w:val="en-US"/>
    </w:rPr>
  </w:style>
  <w:style w:type="character" w:styleId="Datalabel" w:customStyle="1">
    <w:name w:val="datalabel"/>
    <w:basedOn w:val="DefaultParagraphFont"/>
    <w:qFormat/>
    <w:rsid w:val="003805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00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00c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00ce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70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70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902fb5"/>
    <w:rPr>
      <w:rFonts w:ascii="Arial" w:hAnsi="Arial" w:eastAsia="Arial" w:cs="Arial"/>
      <w:color w:val="000000"/>
      <w:sz w:val="52"/>
      <w:szCs w:val="5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68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68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683c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258b9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b683c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68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714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00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00c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7040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02fb5"/>
    <w:pPr>
      <w:keepNext w:val="true"/>
      <w:keepLines/>
      <w:pBdr/>
      <w:spacing w:before="0" w:after="60"/>
    </w:pPr>
    <w:rPr>
      <w:rFonts w:ascii="Arial" w:hAnsi="Arial" w:eastAsia="Arial" w:cs="Arial"/>
      <w:color w:val="000000"/>
      <w:sz w:val="52"/>
      <w:szCs w:val="52"/>
      <w:lang w:eastAsia="cs-CZ"/>
    </w:rPr>
  </w:style>
  <w:style w:type="paragraph" w:styleId="NoSpacing">
    <w:name w:val="No Spacing"/>
    <w:uiPriority w:val="1"/>
    <w:qFormat/>
    <w:rsid w:val="004746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683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26b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AAEACD5559B432EA87DA085ADA25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30D3C-3F9D-40F6-9F61-A34749AC7D71}"/>
      </w:docPartPr>
      <w:docPartBody>
        <w:p w:rsidR="008833A6" w:rsidRDefault="00743BEA" w:rsidP="00743BEA">
          <w:pPr>
            <w:pStyle w:val="7AAEACD5559B432EA87DA085ADA2521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7FA6B9020ADC4775AB881B27A2B57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03D80-5F9D-4430-8107-B724FF441622}"/>
      </w:docPartPr>
      <w:docPartBody>
        <w:p w:rsidR="008833A6" w:rsidRDefault="00743BEA" w:rsidP="00743BEA">
          <w:pPr>
            <w:pStyle w:val="7FA6B9020ADC4775AB881B27A2B5709A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0C7D9968945149D5AB8415D10A561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95245-8636-424E-97EE-005D4C9805B1}"/>
      </w:docPartPr>
      <w:docPartBody>
        <w:p w:rsidR="008833A6" w:rsidRDefault="00743BEA" w:rsidP="00743BEA">
          <w:pPr>
            <w:pStyle w:val="0C7D9968945149D5AB8415D10A5614D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2BDD9A89F3B48AABA483A39B514E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66801-4CEC-4DD2-A6F7-9471CAABB0D9}"/>
      </w:docPartPr>
      <w:docPartBody>
        <w:p w:rsidR="008833A6" w:rsidRDefault="00743BEA" w:rsidP="00743BEA">
          <w:pPr>
            <w:pStyle w:val="D2BDD9A89F3B48AABA483A39B514E62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CB5BC59F04E640B087760CD4D60AA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CD761-65E5-4A67-BD4C-C5ECEB7C2D78}"/>
      </w:docPartPr>
      <w:docPartBody>
        <w:p w:rsidR="008833A6" w:rsidRDefault="00743BEA" w:rsidP="00743BEA">
          <w:pPr>
            <w:pStyle w:val="CB5BC59F04E640B087760CD4D60AA83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E7F55A6125434C02AE118EFFB2EF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69590-17A8-476E-A736-1813F891D45D}"/>
      </w:docPartPr>
      <w:docPartBody>
        <w:p w:rsidR="008833A6" w:rsidRDefault="00743BEA" w:rsidP="00743BEA">
          <w:pPr>
            <w:pStyle w:val="E7F55A6125434C02AE118EFFB2EF502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E055F59F8B814C46A8F3B57B9EB1A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78E16-E47B-4C84-83EA-547F392F555E}"/>
      </w:docPartPr>
      <w:docPartBody>
        <w:p w:rsidR="008833A6" w:rsidRDefault="00743BEA" w:rsidP="00743BEA">
          <w:pPr>
            <w:pStyle w:val="E055F59F8B814C46A8F3B57B9EB1ABE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B407DF40D9045FA91E054345AD75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CDBDE-A110-49AF-9DB8-4F89AFFA5080}"/>
      </w:docPartPr>
      <w:docPartBody>
        <w:p w:rsidR="008833A6" w:rsidRDefault="00743BEA" w:rsidP="00743BEA">
          <w:pPr>
            <w:pStyle w:val="DB407DF40D9045FA91E054345AD753D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94D7D8D1308D4C389DD09C96E4EF1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BDA7B-C373-4DDA-8F25-E9B5812A1856}"/>
      </w:docPartPr>
      <w:docPartBody>
        <w:p w:rsidR="008833A6" w:rsidRDefault="00743BEA" w:rsidP="00743BEA">
          <w:pPr>
            <w:pStyle w:val="94D7D8D1308D4C389DD09C96E4EF1CC1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0AAB7B9A9C0743B8BDF67DA6D0D7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91DB8-4870-45EE-86D0-DB578B58F6C4}"/>
      </w:docPartPr>
      <w:docPartBody>
        <w:p w:rsidR="008833A6" w:rsidRDefault="00743BEA" w:rsidP="00743BEA">
          <w:pPr>
            <w:pStyle w:val="0AAB7B9A9C0743B8BDF67DA6D0D7DAC0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74A511984F3249018D2696C69E185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2598D-23B8-49EC-B6A1-AC56E705318B}"/>
      </w:docPartPr>
      <w:docPartBody>
        <w:p w:rsidR="008833A6" w:rsidRDefault="00743BEA" w:rsidP="00743BEA">
          <w:pPr>
            <w:pStyle w:val="74A511984F3249018D2696C69E185F91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6808DFD43E804F7C9535F8DCB7F0C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0E9F9-D724-4353-BF87-3B5D3B1236A0}"/>
      </w:docPartPr>
      <w:docPartBody>
        <w:p w:rsidR="008833A6" w:rsidRDefault="00743BEA" w:rsidP="00743BEA">
          <w:pPr>
            <w:pStyle w:val="6808DFD43E804F7C9535F8DCB7F0C363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85FF52EAA14F4EDF83E0BB2E64AF0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9BCF9-E457-4527-81D1-61E228B9D19C}"/>
      </w:docPartPr>
      <w:docPartBody>
        <w:p w:rsidR="008833A6" w:rsidRDefault="00743BEA" w:rsidP="00743BEA">
          <w:pPr>
            <w:pStyle w:val="85FF52EAA14F4EDF83E0BB2E64AF05D9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B50C5BA54C77414D9B60F4F2538B4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6AEDC-E3FA-4008-AC89-51F7FFB76127}"/>
      </w:docPartPr>
      <w:docPartBody>
        <w:p w:rsidR="008833A6" w:rsidRDefault="00743BEA" w:rsidP="00743BEA">
          <w:pPr>
            <w:pStyle w:val="B50C5BA54C77414D9B60F4F2538B4449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00B1CEEC710F438BAC4FD862EACFE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12DAA-1ED5-4599-B6C6-870D893CBCD0}"/>
      </w:docPartPr>
      <w:docPartBody>
        <w:p w:rsidR="008833A6" w:rsidRDefault="00743BEA" w:rsidP="00743BEA">
          <w:pPr>
            <w:pStyle w:val="00B1CEEC710F438BAC4FD862EACFE39A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2CD5B0F918D74144AFCEBA15A4849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72453-2F0C-4E61-B01A-2979F595D4BF}"/>
      </w:docPartPr>
      <w:docPartBody>
        <w:p w:rsidR="008833A6" w:rsidRDefault="00743BEA" w:rsidP="00743BEA">
          <w:pPr>
            <w:pStyle w:val="2CD5B0F918D74144AFCEBA15A484922D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663D0D2553A48598CA8E1106F4BC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9D08B-8B79-4BEB-86B7-A2C3B2ACA76B}"/>
      </w:docPartPr>
      <w:docPartBody>
        <w:p w:rsidR="008833A6" w:rsidRDefault="00743BEA" w:rsidP="00743BEA">
          <w:pPr>
            <w:pStyle w:val="D663D0D2553A48598CA8E1106F4BC3CF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85307A6158614805BE3067659B315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C4CB5-4F5D-4B18-ADE7-E3BADA58B4E6}"/>
      </w:docPartPr>
      <w:docPartBody>
        <w:p w:rsidR="008833A6" w:rsidRDefault="00743BEA" w:rsidP="00743BEA">
          <w:pPr>
            <w:pStyle w:val="85307A6158614805BE3067659B315817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88A30D3959DF41BC92C8F50BB81DD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B8DDE-FCA9-4849-B99D-4AB51D702BEC}"/>
      </w:docPartPr>
      <w:docPartBody>
        <w:p w:rsidR="008833A6" w:rsidRDefault="00743BEA" w:rsidP="00743BEA">
          <w:pPr>
            <w:pStyle w:val="88A30D3959DF41BC92C8F50BB81DD45D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AF698A5805942E88479A1D9DFB1C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BCB93-0D96-4F08-BA5E-ACF9E608D6E3}"/>
      </w:docPartPr>
      <w:docPartBody>
        <w:p w:rsidR="008833A6" w:rsidRDefault="00743BEA" w:rsidP="00743BEA">
          <w:pPr>
            <w:pStyle w:val="DAF698A5805942E88479A1D9DFB1C028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42D63A419BD6490FAFC35119A5582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79280-16BF-43EA-9938-BBBEFFA0CB4F}"/>
      </w:docPartPr>
      <w:docPartBody>
        <w:p w:rsidR="008833A6" w:rsidRDefault="00743BEA" w:rsidP="00743BEA">
          <w:pPr>
            <w:pStyle w:val="42D63A419BD6490FAFC35119A55823C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67674CA291F747118DCF663879932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FA9A0-4CDF-45C8-AA63-08B2A8D5C77D}"/>
      </w:docPartPr>
      <w:docPartBody>
        <w:p w:rsidR="008833A6" w:rsidRDefault="00743BEA" w:rsidP="00743BEA">
          <w:pPr>
            <w:pStyle w:val="67674CA291F747118DCF663879932BE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3C290F55E58740A6B6458F6D44EEF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DA18E-0440-4858-923C-FEB4F0528353}"/>
      </w:docPartPr>
      <w:docPartBody>
        <w:p w:rsidR="008833A6" w:rsidRDefault="00743BEA" w:rsidP="00743BEA">
          <w:pPr>
            <w:pStyle w:val="3C290F55E58740A6B6458F6D44EEFAF2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BB7C5AADAAB241559FC76A2303E48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2933B-9C9D-4053-A666-3A88B5B51618}"/>
      </w:docPartPr>
      <w:docPartBody>
        <w:p w:rsidR="008833A6" w:rsidRDefault="00743BEA" w:rsidP="00743BEA">
          <w:pPr>
            <w:pStyle w:val="BB7C5AADAAB241559FC76A2303E48ECA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BDF0BFD6E6B240488C52BB55888BB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3AEA3-62EC-43A0-98D5-011CA334157E}"/>
      </w:docPartPr>
      <w:docPartBody>
        <w:p w:rsidR="008833A6" w:rsidRDefault="00743BEA" w:rsidP="00743BEA">
          <w:pPr>
            <w:pStyle w:val="BDF0BFD6E6B240488C52BB55888BB9C0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F1FC69BE2D8B40458B7FBAF9ECB16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BF91F-896A-4365-93AF-866F7D819FC8}"/>
      </w:docPartPr>
      <w:docPartBody>
        <w:p w:rsidR="008833A6" w:rsidRDefault="00743BEA" w:rsidP="00743BEA">
          <w:pPr>
            <w:pStyle w:val="F1FC69BE2D8B40458B7FBAF9ECB16D9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BB8B33B72BDB45CDA17CDA5233AB4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53855-EB1C-492F-A2A0-C20161528029}"/>
      </w:docPartPr>
      <w:docPartBody>
        <w:p w:rsidR="008833A6" w:rsidRDefault="00743BEA" w:rsidP="00743BEA">
          <w:pPr>
            <w:pStyle w:val="BB8B33B72BDB45CDA17CDA5233AB4E73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43BEA"/>
    <w:rsid w:val="00743BEA"/>
    <w:rsid w:val="008833A6"/>
    <w:rsid w:val="009136A4"/>
    <w:rsid w:val="00A54E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3BEA"/>
  </w:style>
  <w:style w:type="paragraph" w:customStyle="1" w:styleId="351B20FE2527478BA95741681677088A">
    <w:name w:val="351B20FE2527478BA95741681677088A"/>
    <w:rsid w:val="00743BEA"/>
  </w:style>
  <w:style w:type="paragraph" w:customStyle="1" w:styleId="CF7EC7E4C5F24F6ABB325187872A7ADD">
    <w:name w:val="CF7EC7E4C5F24F6ABB325187872A7ADD"/>
    <w:rsid w:val="00743BEA"/>
  </w:style>
  <w:style w:type="paragraph" w:customStyle="1" w:styleId="DC6824989AB94D94BB47224A4A6974A1">
    <w:name w:val="DC6824989AB94D94BB47224A4A6974A1"/>
    <w:rsid w:val="00743BEA"/>
  </w:style>
  <w:style w:type="paragraph" w:customStyle="1" w:styleId="6F5A51DD14ED4A7CB3FA900B9B64252A">
    <w:name w:val="6F5A51DD14ED4A7CB3FA900B9B64252A"/>
    <w:rsid w:val="00743BEA"/>
  </w:style>
  <w:style w:type="paragraph" w:customStyle="1" w:styleId="C2A92C2E89C84953AA664DE2486536B8">
    <w:name w:val="C2A92C2E89C84953AA664DE2486536B8"/>
    <w:rsid w:val="00743BEA"/>
  </w:style>
  <w:style w:type="paragraph" w:customStyle="1" w:styleId="F29A27A6587647A78C87CDC7BBF6AB62">
    <w:name w:val="F29A27A6587647A78C87CDC7BBF6AB62"/>
    <w:rsid w:val="00743BEA"/>
  </w:style>
  <w:style w:type="paragraph" w:customStyle="1" w:styleId="2B706512F7D64CBE89CD5E33BF819311">
    <w:name w:val="2B706512F7D64CBE89CD5E33BF819311"/>
    <w:rsid w:val="00743BEA"/>
  </w:style>
  <w:style w:type="paragraph" w:customStyle="1" w:styleId="1D9D4A0F83844A41869E6040E45A3E35">
    <w:name w:val="1D9D4A0F83844A41869E6040E45A3E35"/>
    <w:rsid w:val="00743BEA"/>
  </w:style>
  <w:style w:type="paragraph" w:customStyle="1" w:styleId="80C248DF34DE4C8AB1430F1AD9D32D24">
    <w:name w:val="80C248DF34DE4C8AB1430F1AD9D32D24"/>
    <w:rsid w:val="00743BEA"/>
  </w:style>
  <w:style w:type="paragraph" w:customStyle="1" w:styleId="6C762F3A4F8046A59D13957DBCD1EA4F">
    <w:name w:val="6C762F3A4F8046A59D13957DBCD1EA4F"/>
    <w:rsid w:val="00743BEA"/>
  </w:style>
  <w:style w:type="paragraph" w:customStyle="1" w:styleId="482CECBF2AC347E8997DBF1677651A58">
    <w:name w:val="482CECBF2AC347E8997DBF1677651A58"/>
    <w:rsid w:val="00743BEA"/>
  </w:style>
  <w:style w:type="paragraph" w:customStyle="1" w:styleId="3D3ED7ECC9B04637B627AB38E08B4DFA">
    <w:name w:val="3D3ED7ECC9B04637B627AB38E08B4DFA"/>
    <w:rsid w:val="00743BEA"/>
  </w:style>
  <w:style w:type="paragraph" w:customStyle="1" w:styleId="5E966549F2E74F71B796A99918FA541E">
    <w:name w:val="5E966549F2E74F71B796A99918FA541E"/>
    <w:rsid w:val="00743BEA"/>
  </w:style>
  <w:style w:type="paragraph" w:customStyle="1" w:styleId="B12097540B2148A397FDCA7248C175FE">
    <w:name w:val="B12097540B2148A397FDCA7248C175FE"/>
    <w:rsid w:val="00743BEA"/>
  </w:style>
  <w:style w:type="paragraph" w:customStyle="1" w:styleId="B9B61F518FE749768A0F486E89E31C13">
    <w:name w:val="B9B61F518FE749768A0F486E89E31C13"/>
    <w:rsid w:val="00743BEA"/>
  </w:style>
  <w:style w:type="paragraph" w:customStyle="1" w:styleId="44D34E22003149FFAE248AC189AE4DA0">
    <w:name w:val="44D34E22003149FFAE248AC189AE4DA0"/>
    <w:rsid w:val="00743BEA"/>
  </w:style>
  <w:style w:type="paragraph" w:customStyle="1" w:styleId="B892099BFA04498A86AF24931A421313">
    <w:name w:val="B892099BFA04498A86AF24931A421313"/>
    <w:rsid w:val="00743BEA"/>
  </w:style>
  <w:style w:type="paragraph" w:customStyle="1" w:styleId="0B68C83EED0241FAAE7B26043D14197D">
    <w:name w:val="0B68C83EED0241FAAE7B26043D14197D"/>
    <w:rsid w:val="00743BEA"/>
  </w:style>
  <w:style w:type="paragraph" w:customStyle="1" w:styleId="9179E57100F545D18BDA209528846D33">
    <w:name w:val="9179E57100F545D18BDA209528846D33"/>
    <w:rsid w:val="00743BEA"/>
  </w:style>
  <w:style w:type="paragraph" w:customStyle="1" w:styleId="F3AC8E07D5344E7CAB6EAB3F7D2809DC">
    <w:name w:val="F3AC8E07D5344E7CAB6EAB3F7D2809DC"/>
    <w:rsid w:val="00743BEA"/>
  </w:style>
  <w:style w:type="paragraph" w:customStyle="1" w:styleId="7AAEACD5559B432EA87DA085ADA25214">
    <w:name w:val="7AAEACD5559B432EA87DA085ADA25214"/>
    <w:rsid w:val="00743BEA"/>
  </w:style>
  <w:style w:type="paragraph" w:customStyle="1" w:styleId="7FA6B9020ADC4775AB881B27A2B5709A">
    <w:name w:val="7FA6B9020ADC4775AB881B27A2B5709A"/>
    <w:rsid w:val="00743BEA"/>
  </w:style>
  <w:style w:type="paragraph" w:customStyle="1" w:styleId="0C7D9968945149D5AB8415D10A5614DB">
    <w:name w:val="0C7D9968945149D5AB8415D10A5614DB"/>
    <w:rsid w:val="00743BEA"/>
  </w:style>
  <w:style w:type="paragraph" w:customStyle="1" w:styleId="D2BDD9A89F3B48AABA483A39B514E62B">
    <w:name w:val="D2BDD9A89F3B48AABA483A39B514E62B"/>
    <w:rsid w:val="00743BEA"/>
  </w:style>
  <w:style w:type="paragraph" w:customStyle="1" w:styleId="CB5BC59F04E640B087760CD4D60AA83B">
    <w:name w:val="CB5BC59F04E640B087760CD4D60AA83B"/>
    <w:rsid w:val="00743BEA"/>
  </w:style>
  <w:style w:type="paragraph" w:customStyle="1" w:styleId="E7F55A6125434C02AE118EFFB2EF502B">
    <w:name w:val="E7F55A6125434C02AE118EFFB2EF502B"/>
    <w:rsid w:val="00743BEA"/>
  </w:style>
  <w:style w:type="paragraph" w:customStyle="1" w:styleId="E055F59F8B814C46A8F3B57B9EB1ABE4">
    <w:name w:val="E055F59F8B814C46A8F3B57B9EB1ABE4"/>
    <w:rsid w:val="00743BEA"/>
  </w:style>
  <w:style w:type="paragraph" w:customStyle="1" w:styleId="DB407DF40D9045FA91E054345AD753D4">
    <w:name w:val="DB407DF40D9045FA91E054345AD753D4"/>
    <w:rsid w:val="00743BEA"/>
  </w:style>
  <w:style w:type="paragraph" w:customStyle="1" w:styleId="94D7D8D1308D4C389DD09C96E4EF1CC1">
    <w:name w:val="94D7D8D1308D4C389DD09C96E4EF1CC1"/>
    <w:rsid w:val="00743BEA"/>
  </w:style>
  <w:style w:type="paragraph" w:customStyle="1" w:styleId="0AAB7B9A9C0743B8BDF67DA6D0D7DAC0">
    <w:name w:val="0AAB7B9A9C0743B8BDF67DA6D0D7DAC0"/>
    <w:rsid w:val="00743BEA"/>
  </w:style>
  <w:style w:type="paragraph" w:customStyle="1" w:styleId="74A511984F3249018D2696C69E185F91">
    <w:name w:val="74A511984F3249018D2696C69E185F91"/>
    <w:rsid w:val="00743BEA"/>
  </w:style>
  <w:style w:type="paragraph" w:customStyle="1" w:styleId="6808DFD43E804F7C9535F8DCB7F0C363">
    <w:name w:val="6808DFD43E804F7C9535F8DCB7F0C363"/>
    <w:rsid w:val="00743BEA"/>
  </w:style>
  <w:style w:type="paragraph" w:customStyle="1" w:styleId="85FF52EAA14F4EDF83E0BB2E64AF05D9">
    <w:name w:val="85FF52EAA14F4EDF83E0BB2E64AF05D9"/>
    <w:rsid w:val="00743BEA"/>
  </w:style>
  <w:style w:type="paragraph" w:customStyle="1" w:styleId="B50C5BA54C77414D9B60F4F2538B4449">
    <w:name w:val="B50C5BA54C77414D9B60F4F2538B4449"/>
    <w:rsid w:val="00743BEA"/>
  </w:style>
  <w:style w:type="paragraph" w:customStyle="1" w:styleId="00B1CEEC710F438BAC4FD862EACFE39A">
    <w:name w:val="00B1CEEC710F438BAC4FD862EACFE39A"/>
    <w:rsid w:val="00743BEA"/>
  </w:style>
  <w:style w:type="paragraph" w:customStyle="1" w:styleId="2CD5B0F918D74144AFCEBA15A484922D">
    <w:name w:val="2CD5B0F918D74144AFCEBA15A484922D"/>
    <w:rsid w:val="00743BEA"/>
  </w:style>
  <w:style w:type="paragraph" w:customStyle="1" w:styleId="D663D0D2553A48598CA8E1106F4BC3CF">
    <w:name w:val="D663D0D2553A48598CA8E1106F4BC3CF"/>
    <w:rsid w:val="00743BEA"/>
  </w:style>
  <w:style w:type="paragraph" w:customStyle="1" w:styleId="85307A6158614805BE3067659B315817">
    <w:name w:val="85307A6158614805BE3067659B315817"/>
    <w:rsid w:val="00743BEA"/>
  </w:style>
  <w:style w:type="paragraph" w:customStyle="1" w:styleId="88A30D3959DF41BC92C8F50BB81DD45D">
    <w:name w:val="88A30D3959DF41BC92C8F50BB81DD45D"/>
    <w:rsid w:val="00743BEA"/>
  </w:style>
  <w:style w:type="paragraph" w:customStyle="1" w:styleId="DAF698A5805942E88479A1D9DFB1C028">
    <w:name w:val="DAF698A5805942E88479A1D9DFB1C028"/>
    <w:rsid w:val="00743BEA"/>
  </w:style>
  <w:style w:type="paragraph" w:customStyle="1" w:styleId="42D63A419BD6490FAFC35119A55823C4">
    <w:name w:val="42D63A419BD6490FAFC35119A55823C4"/>
    <w:rsid w:val="00743BEA"/>
  </w:style>
  <w:style w:type="paragraph" w:customStyle="1" w:styleId="67674CA291F747118DCF663879932BEB">
    <w:name w:val="67674CA291F747118DCF663879932BEB"/>
    <w:rsid w:val="00743BEA"/>
  </w:style>
  <w:style w:type="paragraph" w:customStyle="1" w:styleId="3C290F55E58740A6B6458F6D44EEFAF2">
    <w:name w:val="3C290F55E58740A6B6458F6D44EEFAF2"/>
    <w:rsid w:val="00743BEA"/>
  </w:style>
  <w:style w:type="paragraph" w:customStyle="1" w:styleId="BB7C5AADAAB241559FC76A2303E48ECA">
    <w:name w:val="BB7C5AADAAB241559FC76A2303E48ECA"/>
    <w:rsid w:val="00743BEA"/>
  </w:style>
  <w:style w:type="paragraph" w:customStyle="1" w:styleId="BDF0BFD6E6B240488C52BB55888BB9C0">
    <w:name w:val="BDF0BFD6E6B240488C52BB55888BB9C0"/>
    <w:rsid w:val="00743BEA"/>
  </w:style>
  <w:style w:type="paragraph" w:customStyle="1" w:styleId="F1FC69BE2D8B40458B7FBAF9ECB16D99">
    <w:name w:val="F1FC69BE2D8B40458B7FBAF9ECB16D99"/>
    <w:rsid w:val="00743BEA"/>
  </w:style>
  <w:style w:type="paragraph" w:customStyle="1" w:styleId="BB8B33B72BDB45CDA17CDA5233AB4E73">
    <w:name w:val="BB8B33B72BDB45CDA17CDA5233AB4E73"/>
    <w:rsid w:val="00743B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D3EE9-5D58-458C-936D-AFF861EE2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675</Words>
  <Characters>15789</Characters>
  <CharactersWithSpaces>18428</CharactersWithSpaces>
  <Paragraphs>3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4:00Z</dcterms:created>
  <dc:creator>Markéta Sommerová</dc:creator>
  <dc:description/>
  <dc:language>en-US</dc:language>
  <cp:lastModifiedBy>K. Nováková</cp:lastModifiedBy>
  <cp:lastPrinted>2017-08-01T11:53:00Z</cp:lastPrinted>
  <dcterms:modified xsi:type="dcterms:W3CDTF">2018-10-1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