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/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Upgrade diskového prostoru pro ALICE v ÚJF Řež</w:t>
      </w:r>
    </w:p>
    <w:p>
      <w:pPr>
        <w:pStyle w:val="Normal"/>
        <w:widowControl w:val="false"/>
        <w:rPr>
          <w:rFonts w:ascii="Calibri" w:hAnsi="Calibri"/>
        </w:rPr>
      </w:pPr>
      <w:r>
        <w:rPr/>
        <w:t>Předmětem veřejné zakázky je dodávka, instalace a zprovoznění upgradu diskového úložiště. Instalací a zprovozněním se rozumí montáž hardware do racku, zapojení do elektrické sítě, spuštění hardware a ověření bezchybného chodu všech komponent.</w:t>
      </w:r>
    </w:p>
    <w:p>
      <w:pPr>
        <w:pStyle w:val="Normal"/>
        <w:widowControl w:val="false"/>
        <w:rPr>
          <w:rFonts w:ascii="Calibri" w:hAnsi="Calibri"/>
        </w:rPr>
      </w:pPr>
      <w:r>
        <w:rPr/>
        <w:t>Zadavatel požaduje kompletní řešení včetně montáže, pětiletou (60 měsíců, 8×5×NBD on-site) záruku včetně technické podpory. Jakýkoliv materiál nutný pro montáž je součástí nabídky, s výjimkou racku.</w:t>
      </w:r>
    </w:p>
    <w:p>
      <w:pPr>
        <w:pStyle w:val="Normal"/>
        <w:widowControl w:val="false"/>
        <w:rPr>
          <w:rFonts w:ascii="Calibri" w:hAnsi="Calibri"/>
        </w:rPr>
      </w:pPr>
      <w:r>
        <w:rPr/>
        <w:t>Je požadována plná kompatibilita s CentOS 7.</w:t>
      </w:r>
    </w:p>
    <w:p>
      <w:pPr>
        <w:pStyle w:val="Normal"/>
        <w:widowControl w:val="false"/>
        <w:rPr>
          <w:rFonts w:ascii="Calibri" w:hAnsi="Calibri"/>
        </w:rPr>
      </w:pPr>
      <w:r>
        <w:rPr/>
        <w:t>Pro účely výběrového řízení 1TB = 1 000GB a 1GB=1000</w:t>
      </w:r>
      <w:r>
        <w:rPr>
          <w:vertAlign w:val="superscript"/>
        </w:rPr>
        <w:t>3</w:t>
      </w:r>
      <w:r>
        <w:rPr/>
        <w:t xml:space="preserve"> bajtů.</w:t>
      </w:r>
    </w:p>
    <w:p>
      <w:pPr>
        <w:pStyle w:val="Normal"/>
        <w:widowControl w:val="false"/>
        <w:rPr>
          <w:rFonts w:ascii="Calibri" w:hAnsi="Calibri"/>
        </w:rPr>
      </w:pPr>
      <w:r>
        <w:rPr/>
        <w:t>Vítězná nabídka bude vyhodnocena podle počtu dodaných 18TB disků, je možné dodat i více než 60 kusů, v případě shody bude rozhodovat výsledná cena bez DPH.</w:t>
      </w:r>
    </w:p>
    <w:p>
      <w:pPr>
        <w:pStyle w:val="Normal"/>
        <w:widowControl w:val="false"/>
        <w:rPr>
          <w:rFonts w:ascii="Calibri" w:hAnsi="Calibri"/>
        </w:rPr>
      </w:pPr>
      <w:r>
        <w:rPr/>
        <w:t xml:space="preserve">Veškerý dodaný hardware musí mít aktuální firmware (v odůvodněných případech, jako je nestabilita poslední verze, je přípustná nejnovější stabilní verze). </w:t>
      </w:r>
    </w:p>
    <w:p>
      <w:pPr>
        <w:pStyle w:val="Normal"/>
        <w:widowControl w:val="false"/>
        <w:spacing w:before="227" w:after="0"/>
        <w:rPr>
          <w:rFonts w:ascii="Calibri" w:hAnsi="Calibri"/>
        </w:rPr>
      </w:pPr>
      <w:r>
        <w:rPr/>
        <w:t>Zadavatel požaduje nabídku dvou řídících serverů, přepínače, diskové police a 18TB disků, dle následující specifikace:</w:t>
      </w:r>
    </w:p>
    <w:p>
      <w:pPr>
        <w:pStyle w:val="Normal"/>
        <w:widowControl w:val="false"/>
        <w:numPr>
          <w:ilvl w:val="0"/>
          <w:numId w:val="1"/>
        </w:numPr>
        <w:spacing w:before="170" w:after="0"/>
        <w:rPr>
          <w:rFonts w:ascii="Calibri" w:hAnsi="Calibri"/>
        </w:rPr>
      </w:pPr>
      <w:r>
        <w:rPr/>
        <w:t>Řídící server osazený v 2U chassie.</w:t>
      </w:r>
    </w:p>
    <w:p>
      <w:pPr>
        <w:pStyle w:val="Normal"/>
        <w:widowControl w:val="false"/>
        <w:numPr>
          <w:ilvl w:val="0"/>
          <w:numId w:val="1"/>
        </w:numPr>
        <w:spacing w:before="170" w:after="0"/>
        <w:rPr>
          <w:rFonts w:ascii="Calibri" w:hAnsi="Calibri"/>
        </w:rPr>
      </w:pPr>
      <w:r>
        <w:rPr/>
        <w:t>Totožný hardware jako v bodu 1. pro osazení do již zakoupeného chassie Supermicro SC847BE1C-R1K28LPB 4U eATX13 24+12 sATA/SAS3 (SAS3 exp.),2SFF, rPS 1280W, chassie je včetně „klícky“ na dva 2.5 palcové disky.</w:t>
      </w:r>
    </w:p>
    <w:p>
      <w:pPr>
        <w:pStyle w:val="Normal"/>
        <w:widowControl w:val="false"/>
        <w:numPr>
          <w:ilvl w:val="0"/>
          <w:numId w:val="1"/>
        </w:numPr>
        <w:spacing w:before="170" w:after="0"/>
        <w:rPr>
          <w:rFonts w:ascii="Calibri" w:hAnsi="Calibri"/>
        </w:rPr>
      </w:pPr>
      <w:r>
        <w:rPr/>
        <w:t>Disková SAS3 police pro připojení k serveru z bodu 1.</w:t>
      </w:r>
    </w:p>
    <w:p>
      <w:pPr>
        <w:pStyle w:val="Normal"/>
        <w:widowControl w:val="false"/>
        <w:numPr>
          <w:ilvl w:val="0"/>
          <w:numId w:val="1"/>
        </w:numPr>
        <w:spacing w:before="170" w:after="0"/>
        <w:rPr>
          <w:rFonts w:ascii="Calibri" w:hAnsi="Calibri"/>
        </w:rPr>
      </w:pPr>
      <w:r>
        <w:rPr/>
        <w:t>SFP28/QSFP28 síťový přepínač pro propojení infrastruktury.</w:t>
      </w:r>
    </w:p>
    <w:p>
      <w:pPr>
        <w:pStyle w:val="Normal"/>
        <w:widowControl w:val="false"/>
        <w:spacing w:before="170" w:after="0"/>
        <w:rPr>
          <w:rFonts w:ascii="Calibri" w:hAnsi="Calibri"/>
        </w:rPr>
      </w:pPr>
      <w:r>
        <w:rPr/>
      </w:r>
    </w:p>
    <w:tbl>
      <w:tblPr>
        <w:tblW w:w="977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1"/>
        <w:gridCol w:w="4387"/>
        <w:gridCol w:w="992"/>
      </w:tblGrid>
      <w:tr>
        <w:trPr/>
        <w:tc>
          <w:tcPr>
            <w:tcW w:w="43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 w:cstheme="minorHAnsi"/>
              </w:rPr>
              <w:t>Popis a minimální specifikace Zboží stanovené Kupujícím</w:t>
            </w:r>
          </w:p>
        </w:tc>
        <w:tc>
          <w:tcPr>
            <w:tcW w:w="43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 w:cstheme="minorHAnsi"/>
              </w:rPr>
              <w:t>Popis a specifikace Zboží nabízeného Prodávající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 w:cstheme="minorHAnsi"/>
              </w:rPr>
              <w:t>Splňuje ANO/NE</w:t>
            </w:r>
          </w:p>
        </w:tc>
      </w:tr>
      <w:tr>
        <w:trPr>
          <w:trHeight w:val="459" w:hRule="atLeast"/>
        </w:trPr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1ks 2U chassie (bod 1.):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ervisovatelnost bez demontáže z racku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cstheme="minorHAnsi"/>
                <w:bCs/>
                <w:iCs/>
              </w:rPr>
              <w:t>R</w:t>
            </w:r>
            <w:r>
              <w:rPr>
                <w:rFonts w:cs="Calibri" w:cstheme="minorHAnsi"/>
                <w:bCs/>
                <w:iCs/>
              </w:rPr>
              <w:t>edundantní hotswap napájecí zdroje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Alespoň čtyři 2.5 palcové hotswap pozice na hdd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cstheme="minorHAnsi"/>
                <w:bCs/>
                <w:iCs/>
              </w:rPr>
              <w:t>M</w:t>
            </w:r>
            <w:r>
              <w:rPr>
                <w:rFonts w:cs="Calibri" w:cstheme="minorHAnsi"/>
                <w:bCs/>
                <w:iCs/>
              </w:rPr>
              <w:t>aximální velikost serveru 2U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83" w:hRule="atLeast"/>
        </w:trPr>
        <w:tc>
          <w:tcPr>
            <w:tcW w:w="43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Specifikace pro bod 2.: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Kompatibilita dodaného HW s chassie  SC847BE1C-R1K28LPB 4U eATX13 24+12 sATA/SAS3 (SAS3 exp.),2SFF, rPS 1280W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×3.5 na 2.5 palce adaptér pro HDD kompatibilní s chassi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Interní SAS3 propojovací kabely pro propojení řadiče s chassi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ontáž a demonstrace funkčnosti v chassi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cstheme="minorHAnsi"/>
                <w:b/>
              </w:rPr>
              <w:t>2 ks stejného hw o specifikaci pro montáž do dodaného a stávajícího chassie (bod 1. a 2.):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cs="Calibri" w:cstheme="minorHAnsi"/>
                <w:bCs/>
                <w:iCs/>
              </w:rPr>
              <w:t xml:space="preserve">CPU x86, alespoň 16 jader, taktovací frekvence alespoň 3,0 GHz, procesor musí podporovat plnou frekvenci paměti RAM   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</w:rPr>
            </w:pPr>
            <w:r>
              <w:rPr/>
              <w:t>CPU2017 FP</w:t>
            </w:r>
            <w:ins w:id="0" w:author="Unknown Author" w:date="2021-03-12T10:35:00Z">
              <w:r>
                <w:rPr/>
                <w:t xml:space="preserve"> rate</w:t>
              </w:r>
            </w:ins>
            <w:r>
              <w:rPr/>
              <w:t xml:space="preserve"> baseline alespoň 135 (stačí deklarovaná výrobcem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18" w:hanging="284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alespoň 128 GB  DDR4 ECC RAM, frekvence RAM</w:t>
            </w:r>
          </w:p>
          <w:p>
            <w:pPr>
              <w:pStyle w:val="NoSpacing"/>
              <w:widowControl w:val="false"/>
              <w:ind w:left="318" w:hanging="284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inimálně 3200 MHz, požadujeme plně osazené</w:t>
            </w:r>
          </w:p>
          <w:p>
            <w:pPr>
              <w:pStyle w:val="NoSpacing"/>
              <w:widowControl w:val="false"/>
              <w:ind w:left="318" w:hanging="284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paměťové sloty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4 ks SSD 480 GB, DWPD &gt; 1.0, hot swap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2x RAID řadič podporující  12Gb/s SAS/SATA/PCIe (NVMe) 4GB cache, alespoň 8 externích portů (tj. alespoň 2 Mini-SAS HD SFF8644 konektory), podpora RAID 0,1,5,6,10,50,60, PCI-E 3.1 včetně záložního zdroje napájení (baterie / kondenzátor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 xml:space="preserve">LAN adapter 2x 25GbE SFP28 s možností 10GbE a RoCE, boot z PXE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× SFP28 moduly kompatibilní s dodanou kartou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× SFP28 moduly kompatibilní s přepínačem z bodu 4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× 5m kompatibilní patchcordy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2x 1Gb RJ45, samostatné IPMI rozhraní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IPMI KVM funkcionalita s podporou HTML5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Včetně základní desky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Disková police (bod 3.):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Disková police typu JBOD o výšce max 4U s kapacitou minimálně 60x 3,5“ HDD, minimálně  SAS3, s redundantními I/O moduly, police musí umožňovat oddělené připojení více serverů pro různé diskové skupiny, servery nesmí mít přístupné společné disky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redundantní napájecí zdroj a ventilátory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včetně napájecích kabelů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 xml:space="preserve">včetně </w:t>
            </w:r>
            <w:r>
              <w:rPr>
                <w:rFonts w:eastAsia="Calibri" w:cs="Calibri" w:cstheme="minorHAnsi"/>
                <w:bCs/>
                <w:iCs/>
              </w:rPr>
              <w:t>4</w:t>
            </w:r>
            <w:r>
              <w:rPr>
                <w:rFonts w:cs="Calibri" w:cstheme="minorHAnsi"/>
                <w:bCs/>
                <w:iCs/>
              </w:rPr>
              <w:t xml:space="preserve"> ks miniSAS3 kabelů o délce 1,5 – 2 m s  konektorem  Mini-SAS HD SFF8644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disková kapacita: alespoň 24 ks 18TB Enterprise NL-SAS disků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všechny disky musí být stejného typu a kapacity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isky nesmí zaznamenávat data v režimu shingl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Switch (bod 4.):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cs-CZ"/>
              </w:rPr>
              <w:t>Redundantní zdroj, minimálně 1+1 redundance, 230 V AC zdroj s napájecím kabelem pro připojení do PDU, Zařízení bude vybaveno maximálním počtem napájecích zdrojů, který je v šasi podporován</w:t>
              <w:br/>
              <w:t>Zařízení musí být schopno pracovat bez omezení i v případě výpadku poloviny napájecích zdrojů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cs-CZ"/>
              </w:rPr>
              <w:t>Redundantní ventilátory, Zařízení bude vybaveno maximálním počtem ventilátorů.</w:t>
              <w:br/>
              <w:t>Zařízení podporuje předozadní výfuk vzduchu s možností volby směru vzduchu s nasáváním na straně portů nebo výstupem teplého vzduchu na straně portů.</w:t>
              <w:br/>
              <w:t>Zařízení bude vybaveno ventilátory s nasáváním vzduchu na straně portů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řízení musí umožňovat výměnu napájecích modulů za běhu,   výměnu ventilátorů za běhu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cs-CZ"/>
              </w:rPr>
              <w:t>Podpora distribuovaných rozšiřujících modulů (port extender) instalovatelné až do vzdálenosti 100 metrů plně konfigurovatelné z řídícího přepínač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cs-CZ"/>
              </w:rPr>
              <w:t>Celková propustnost přepínače 3,6 Tbps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 neblokovaných portů typu 1/10/25GE s volitelným fyzickým rozhraním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neblokovaných uplink portů 40/100GE s volitelným fyzickým rozhraním typu QSFP28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dual-rate 40/100GE QSFP rozhraní umožňujících přenos  signálu přes duplexní multimodová vlákna typu OM3, resp. OM4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XLAN routing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XLAN with MP-BGP EVPN control plan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EVPN Route Type 2 (MAC/IP Advertisement Route), Route Type 3 (Inclusive Multicast Ethernet Tag Route), Route Type 4 (Ethernet Segment Route)  a Route Type 5 (IP Prefix Route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icy based routing ve VXLAN infrastruktuře pro integraci L4-L7 zařízení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VLAN ve VXLAN infrastruktuř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rozšířit funkcionalitu přepínače o IP multicast routing ve VXLAN infrastruktuř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XLAN OAM - Ping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XLAN OAM – Traceroute a Pathtrac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EE 802.3ad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EE 802.3ad přes více šasi (Multichassis Link Aggregation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32 linek jako součást Link Aggregation Group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200 konfigurovatelných Link Aggregation Groups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"jumbo rámců" minimálně 9216 bajtů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EE 802.1Q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3900 aktivních VLAN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instance spanning-tree protokolu per VLAN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EE 802.1w - Rapid Spanning Tree Protocol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protilehlého zařízení (např. LLDP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70000 MAC záznamů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QoS classification  –  ACL, DSCP, CoS based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QoS marking -  DSCP, CoS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QoS - Priority Based Flow Control (IEEE 802.1Qbb)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QoS - Flow aware congestion management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QoS - Flow aware packet prioritization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zobrazit využití bufferů per port a per queue v reálném čas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40MB sdíleného systémového bufferu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rozšířit funkcionalitu přepínače o podporu technologie FCoE NPV na SFP portech, např. formou licence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verse path check (uRPF) pro IPv4 i IPv6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100000 host IPv4 routes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100000 host IPv6 routes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rst Hop Redundancy Protokol (např. VRRP, HSRP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PFv2/OSPFv3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GP/MP-BGP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S-IS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CMP minimálně 64 cest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GMPv2, IGMPv3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Dv2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GMP snooping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P  Multicast (PIM SM, PIM SSM) pro IPv4 i IPv6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IM BiDir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rtualizace směrovacích tabulek - např. Virtual Routing and Forwarding (VRF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F Route Leaking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F Route Leaking pro IP  Multicast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rst Hop Redundancy Protokol pro IPv6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t ACL, VLAN ACL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Pv6 First Hop Security (Binding guard, RA guard, DHCPv6 snooping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ne rate flow telemetrie (schopnost monitorovat každý paket, každý datový tok procházející přepínačem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ovaná Flow table minimálně 32000 záznamů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exportovat monitorovaná data ve formátu NetFlow v9 nebo IPFIX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ntrol Plane Policing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tegrace s VMware vCenter umožňující zobrazit virtuální servery připojené na jednotlivé fyzické porty přepínače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ace s VMware vCenter umožňující automatickou konfiguraci VLAN instancí pro připojení virtuálních serverů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el-driven programovatelnost prostřednictvím NETCONF/YANG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del-driven telemetrie pro real-time streaming stavových a statistických informací (interface counters, interface status, BGP neighbour state, VLANs apod.)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el-driven telemetrie - gRPC/GPB transport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el-driven telemetrie – time-based a event-based triggers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ython scripting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uppet, Chef, Ansible programming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wer-on autoprovisioning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LI rozhraní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SHv2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NMPv3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WAMP (RFC 5357) Reflector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TP server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DIUS klient pro AAA (autentizace, autorizace, accounting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CACS+ klient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t mirroring (SPAN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álený port mirroring přes L3 směrovanou síť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log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le Based Access Control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ná kompatibilita s NX OS, z důvodu ochrany historických investic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  <w:bCs/>
          <w:iCs/>
          <w:highlight w:val="yellow"/>
        </w:rPr>
      </w:pPr>
      <w:r>
        <w:rPr>
          <w:rFonts w:cs="Calibri" w:cstheme="minorHAnsi"/>
          <w:bCs/>
          <w:iCs/>
          <w:highlight w:val="yellow"/>
        </w:rPr>
      </w:r>
    </w:p>
    <w:p>
      <w:pPr>
        <w:pStyle w:val="Normal"/>
        <w:rPr>
          <w:rFonts w:cs="Calibri" w:cstheme="minorHAnsi"/>
          <w:bCs/>
          <w:iCs/>
          <w:u w:val="single"/>
        </w:rPr>
      </w:pPr>
      <w:r>
        <w:rPr>
          <w:rFonts w:cs="Calibri" w:cstheme="minorHAnsi"/>
          <w:bCs/>
          <w:iCs/>
          <w:u w:val="single"/>
        </w:rPr>
        <w:t>Součástí nabídky a nabídkové ceny musí být všechny služby související se zprovozněním celkového řešení a předání zadavateli do rutinního provozu, zejména pak: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-  doprava do místa předání,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- uvedením zařízení do provozu a v provedení testu maximální spotřeby sestavy,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- po ukončení testu bude vystaven doklad o jeho provedení,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- poskytování záručního servisu,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- dodání instrukcí a návodů k obsluze a údržbě zařízení v českém nebo anglickém jazyce Kupujícímu.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Dodavatel prohlašuje, že dodávka tvořená výše uvedenými zařízeními bude vyhovovat všem požadavkům zadavatele uvedeným v této příloze. Pokud by se v průběhu přípravy a realizace dodávky ukázalo, že ke splnění požadavků zadavatele uvedených v této příloze a garantovaných hodnot uvedených v této příloze jsou nezbytná další zařízení či práce, zavazuje se dodavatel dodat tato zařízení a provést tyto práce jako součást své dodávky bez zvýšení kupní ceny (zmíněné dodávky a práce nebudou mít charakter víceprací). Montáž musí zajistit úplné propojení dodaných komponent s cílem zajistit zadanou funkčnost celé dodávky. Dodavatel podáním nabídky garantuje zadavateli splnění požadavků a parametrů předmětu plnění veřejné zakázky, které jsou podrobně specifikovány v této příloze.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Já (my) níže podepsaný (í) ……čestně prohlašuji (prohlašujeme), že dodavatel ……v případě jeho výběru zadavatelem v předmětné veřejné zakázce dodá zboží přesně dle požadovaných technických podmínek a nabízených technických parametrů v termínu …… dnů po podpisu Kupní smlouvy.</w:t>
      </w:r>
    </w:p>
    <w:p>
      <w:pPr>
        <w:pStyle w:val="Normal"/>
        <w:rPr>
          <w:rFonts w:cs="Calibri" w:cstheme="minorHAnsi"/>
          <w:bCs/>
          <w:iCs/>
          <w:highlight w:val="yellow"/>
        </w:rPr>
      </w:pPr>
      <w:r>
        <w:rPr>
          <w:rFonts w:cs="Calibri" w:cstheme="minorHAnsi"/>
          <w:bCs/>
          <w:iCs/>
          <w:highlight w:val="yellow"/>
        </w:rPr>
      </w:r>
    </w:p>
    <w:p>
      <w:pPr>
        <w:pStyle w:val="Normal"/>
        <w:rPr>
          <w:rFonts w:cs="Calibri" w:cstheme="minorHAnsi"/>
          <w:bCs/>
          <w:iCs/>
          <w:highlight w:val="yellow"/>
        </w:rPr>
      </w:pPr>
      <w:r>
        <w:rPr>
          <w:rFonts w:cs="Calibri" w:cstheme="minorHAnsi"/>
          <w:bCs/>
          <w:iCs/>
          <w:highlight w:val="yellow"/>
        </w:rPr>
      </w:r>
    </w:p>
    <w:p>
      <w:pPr>
        <w:pStyle w:val="Normal"/>
        <w:rPr>
          <w:rFonts w:cs="Calibri" w:cstheme="minorHAnsi"/>
          <w:bCs/>
          <w:iCs/>
          <w:highlight w:val="yellow"/>
        </w:rPr>
      </w:pPr>
      <w:r>
        <w:rPr>
          <w:rFonts w:cs="Calibri" w:cstheme="minorHAnsi"/>
          <w:bCs/>
          <w:iCs/>
          <w:highlight w:val="yellow"/>
        </w:rPr>
      </w:r>
    </w:p>
    <w:p>
      <w:pPr>
        <w:pStyle w:val="Normal"/>
        <w:ind w:left="5664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dpis oprávněné osoby dodavatele</w:t>
      </w:r>
    </w:p>
    <w:p>
      <w:pPr>
        <w:pStyle w:val="Normal"/>
        <w:spacing w:before="0" w:after="200"/>
        <w:rPr>
          <w:rFonts w:cs="Calibri" w:cstheme="minorHAnsi"/>
          <w:bCs/>
          <w:iCs/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02590" cy="749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7540"/>
    <w:pPr>
      <w:widowControl/>
      <w:suppressAutoHyphens w:val="true"/>
      <w:bidi w:val="0"/>
      <w:spacing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Nadpis11"/>
    <w:uiPriority w:val="9"/>
    <w:qFormat/>
    <w:rsid w:val="00c37540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Nadpis21"/>
    <w:uiPriority w:val="9"/>
    <w:qFormat/>
    <w:rsid w:val="00c37540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Nadpis31"/>
    <w:uiPriority w:val="9"/>
    <w:qFormat/>
    <w:rsid w:val="00c37540"/>
    <w:rPr>
      <w:rFonts w:ascii="Cambria" w:hAnsi="Cambria" w:eastAsia="Times New Roman" w:cs="Times New Roman"/>
      <w:b/>
      <w:bCs/>
      <w:color w:val="548DD4"/>
      <w:szCs w:val="26"/>
    </w:rPr>
  </w:style>
  <w:style w:type="character" w:styleId="Heading4Char" w:customStyle="1">
    <w:name w:val="Heading 4 Char"/>
    <w:basedOn w:val="DefaultParagraphFont"/>
    <w:link w:val="Nadpis41"/>
    <w:uiPriority w:val="9"/>
    <w:qFormat/>
    <w:rsid w:val="00c37540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Nadpis51"/>
    <w:uiPriority w:val="9"/>
    <w:qFormat/>
    <w:rsid w:val="00c3754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Nadpis61"/>
    <w:uiPriority w:val="9"/>
    <w:qFormat/>
    <w:rsid w:val="00c37540"/>
    <w:rPr>
      <w:rFonts w:ascii="Calibri" w:hAnsi="Calibri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Nadpis71"/>
    <w:uiPriority w:val="9"/>
    <w:qFormat/>
    <w:rsid w:val="00c37540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Nadpis81"/>
    <w:uiPriority w:val="9"/>
    <w:qFormat/>
    <w:rsid w:val="00c37540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Nadpis91"/>
    <w:uiPriority w:val="9"/>
    <w:qFormat/>
    <w:rsid w:val="00c37540"/>
    <w:rPr>
      <w:rFonts w:ascii="Cambria" w:hAnsi="Cambria" w:eastAsia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ce40fd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Zhlav1"/>
    <w:uiPriority w:val="99"/>
    <w:qFormat/>
    <w:rsid w:val="00c42eb1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Zpat1"/>
    <w:uiPriority w:val="99"/>
    <w:qFormat/>
    <w:rsid w:val="00c42eb1"/>
    <w:rPr>
      <w:rFonts w:ascii="Calibri" w:hAnsi="Calibri" w:eastAsia="Calibri" w:cs="Times New Roman"/>
    </w:rPr>
  </w:style>
  <w:style w:type="character" w:styleId="Bullets" w:customStyle="1">
    <w:name w:val="Bullets"/>
    <w:qFormat/>
    <w:rsid w:val="00ef1faa"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3b4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b4c"/>
    <w:rPr>
      <w:rFonts w:cs="Times New Roman"/>
    </w:rPr>
  </w:style>
  <w:style w:type="character" w:styleId="LineNumbering" w:customStyle="1">
    <w:name w:val="Line Number"/>
    <w:rPr/>
  </w:style>
  <w:style w:type="paragraph" w:styleId="Heading" w:customStyle="1">
    <w:name w:val="Heading"/>
    <w:basedOn w:val="Normal"/>
    <w:next w:val="TextBody"/>
    <w:qFormat/>
    <w:rsid w:val="00ef1fa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rsid w:val="00ef1faa"/>
    <w:pPr>
      <w:spacing w:lineRule="auto" w:line="276" w:before="0" w:after="140"/>
    </w:pPr>
    <w:rPr/>
  </w:style>
  <w:style w:type="paragraph" w:styleId="List">
    <w:name w:val="List"/>
    <w:basedOn w:val="TextBody"/>
    <w:rsid w:val="00ef1fa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f1faa"/>
    <w:pPr>
      <w:suppressLineNumbers/>
    </w:pPr>
    <w:rPr>
      <w:rFonts w:cs="Mangal"/>
    </w:rPr>
  </w:style>
  <w:style w:type="paragraph" w:styleId="Caption1">
    <w:name w:val="caption"/>
    <w:basedOn w:val="Normal"/>
    <w:next w:val="Normal"/>
    <w:uiPriority w:val="35"/>
    <w:unhideWhenUsed/>
    <w:qFormat/>
    <w:rsid w:val="00c37540"/>
    <w:pPr/>
    <w:rPr>
      <w:b/>
      <w:bCs/>
      <w:sz w:val="20"/>
      <w:szCs w:val="20"/>
    </w:rPr>
  </w:style>
  <w:style w:type="paragraph" w:styleId="Nadpis11" w:customStyle="1">
    <w:name w:val="Nadpis 11"/>
    <w:basedOn w:val="Normal"/>
    <w:next w:val="Normal"/>
    <w:link w:val="Heading1Char"/>
    <w:uiPriority w:val="9"/>
    <w:qFormat/>
    <w:rsid w:val="00c37540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Nadpis21" w:customStyle="1">
    <w:name w:val="Nadpis 21"/>
    <w:basedOn w:val="Normal"/>
    <w:next w:val="Normal"/>
    <w:link w:val="Heading2Char"/>
    <w:uiPriority w:val="9"/>
    <w:unhideWhenUsed/>
    <w:qFormat/>
    <w:rsid w:val="00c37540"/>
    <w:pPr>
      <w:keepNext w:val="true"/>
      <w:keepLines/>
      <w:spacing w:before="400" w:after="0"/>
      <w:ind w:left="578" w:hanging="578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Nadpis31" w:customStyle="1">
    <w:name w:val="Nadpis 31"/>
    <w:basedOn w:val="Normal"/>
    <w:next w:val="Normal"/>
    <w:link w:val="Heading3Char"/>
    <w:uiPriority w:val="9"/>
    <w:unhideWhenUsed/>
    <w:qFormat/>
    <w:rsid w:val="00c37540"/>
    <w:pPr>
      <w:keepNext w:val="true"/>
      <w:spacing w:before="300" w:after="60"/>
      <w:outlineLvl w:val="2"/>
    </w:pPr>
    <w:rPr>
      <w:rFonts w:ascii="Cambria" w:hAnsi="Cambria" w:eastAsia="Times New Roman"/>
      <w:b/>
      <w:bCs/>
      <w:color w:val="548DD4"/>
      <w:szCs w:val="26"/>
    </w:rPr>
  </w:style>
  <w:style w:type="paragraph" w:styleId="Nadpis41" w:customStyle="1">
    <w:name w:val="Nadpis 41"/>
    <w:basedOn w:val="Normal"/>
    <w:next w:val="Normal"/>
    <w:link w:val="Heading4Char"/>
    <w:uiPriority w:val="9"/>
    <w:unhideWhenUsed/>
    <w:qFormat/>
    <w:rsid w:val="00c37540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Nadpis51" w:customStyle="1">
    <w:name w:val="Nadpis 51"/>
    <w:basedOn w:val="Normal"/>
    <w:next w:val="Normal"/>
    <w:link w:val="Heading5Char"/>
    <w:uiPriority w:val="9"/>
    <w:unhideWhenUsed/>
    <w:qFormat/>
    <w:rsid w:val="00c37540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Nadpis61" w:customStyle="1">
    <w:name w:val="Nadpis 61"/>
    <w:basedOn w:val="Normal"/>
    <w:next w:val="Normal"/>
    <w:link w:val="Heading6Char"/>
    <w:uiPriority w:val="9"/>
    <w:unhideWhenUsed/>
    <w:qFormat/>
    <w:rsid w:val="00c37540"/>
    <w:pPr>
      <w:spacing w:before="240" w:after="60"/>
      <w:outlineLvl w:val="5"/>
    </w:pPr>
    <w:rPr>
      <w:rFonts w:eastAsia="Times New Roman"/>
      <w:b/>
      <w:bCs/>
    </w:rPr>
  </w:style>
  <w:style w:type="paragraph" w:styleId="Nadpis71" w:customStyle="1">
    <w:name w:val="Nadpis 71"/>
    <w:basedOn w:val="Normal"/>
    <w:next w:val="Normal"/>
    <w:link w:val="Heading7Char"/>
    <w:uiPriority w:val="9"/>
    <w:unhideWhenUsed/>
    <w:qFormat/>
    <w:rsid w:val="00c37540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Nadpis81" w:customStyle="1">
    <w:name w:val="Nadpis 81"/>
    <w:basedOn w:val="Normal"/>
    <w:next w:val="Normal"/>
    <w:link w:val="Heading8Char"/>
    <w:uiPriority w:val="9"/>
    <w:unhideWhenUsed/>
    <w:qFormat/>
    <w:rsid w:val="00c37540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Nadpis91" w:customStyle="1">
    <w:name w:val="Nadpis 91"/>
    <w:basedOn w:val="Normal"/>
    <w:next w:val="Normal"/>
    <w:link w:val="Heading9Char"/>
    <w:uiPriority w:val="9"/>
    <w:unhideWhenUsed/>
    <w:qFormat/>
    <w:rsid w:val="00c37540"/>
    <w:pPr>
      <w:spacing w:before="240" w:after="60"/>
      <w:outlineLvl w:val="8"/>
    </w:pPr>
    <w:rPr>
      <w:rFonts w:ascii="Cambria" w:hAnsi="Cambria" w:eastAsia="Times New Roman"/>
    </w:rPr>
  </w:style>
  <w:style w:type="paragraph" w:styleId="Titulek1" w:customStyle="1">
    <w:name w:val="Titulek1"/>
    <w:basedOn w:val="Normal"/>
    <w:qFormat/>
    <w:rsid w:val="00ef1fa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link w:val="BezmezerChar"/>
    <w:uiPriority w:val="1"/>
    <w:qFormat/>
    <w:rsid w:val="00c37540"/>
    <w:pPr>
      <w:widowControl/>
      <w:suppressAutoHyphens w:val="true"/>
      <w:bidi w:val="0"/>
      <w:spacing w:lineRule="atLeast" w:line="120"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 w:customStyle="1">
    <w:name w:val="Header and Footer"/>
    <w:basedOn w:val="Normal"/>
    <w:qFormat/>
    <w:rsid w:val="00ef1faa"/>
    <w:pPr/>
    <w:rPr/>
  </w:style>
  <w:style w:type="paragraph" w:styleId="Zhlav1" w:customStyle="1">
    <w:name w:val="Záhlaví1"/>
    <w:basedOn w:val="Normal"/>
    <w:link w:val="HeaderChar"/>
    <w:uiPriority w:val="99"/>
    <w:unhideWhenUsed/>
    <w:qFormat/>
    <w:rsid w:val="00c42eb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pat1" w:customStyle="1">
    <w:name w:val="Zápatí1"/>
    <w:basedOn w:val="Normal"/>
    <w:link w:val="FooterChar"/>
    <w:uiPriority w:val="99"/>
    <w:unhideWhenUsed/>
    <w:qFormat/>
    <w:rsid w:val="00c42eb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rsid w:val="00ef1faa"/>
    <w:pPr>
      <w:ind w:left="708" w:hanging="0"/>
    </w:pPr>
    <w:rPr/>
  </w:style>
  <w:style w:type="paragraph" w:styleId="TableContents" w:customStyle="1">
    <w:name w:val="Table Contents"/>
    <w:basedOn w:val="Normal"/>
    <w:qFormat/>
    <w:rsid w:val="00ef1faa"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rsid w:val="00ef1faa"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1e3b4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3b4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95</Words>
  <Characters>8237</Characters>
  <CharactersWithSpaces>961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8:00Z</dcterms:created>
  <dc:creator>HP</dc:creator>
  <dc:description/>
  <dc:language>cs-CZ</dc:language>
  <cp:lastModifiedBy>Dašková Viktorie</cp:lastModifiedBy>
  <dcterms:modified xsi:type="dcterms:W3CDTF">2021-03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