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ancelářské potřeby a drogerie pro ÚJF 01/21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v rámci zásilky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5. Prodávající dále prohlašuje, 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)</w:t>
        <w:tab/>
        <w:t>při plnění předmětu veřejné zakázky zajistí férové a důstojné pracovní podmínky dle zákoníku práce a dalších právních předpisů v oblasti zaměstnanosti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)</w:t>
        <w:tab/>
        <w:t>při plnění předmětu veřejné zakázky zajistí legální zaměstnávání osob a odpovídající úroveň bezpečnosti práce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)</w:t>
        <w:tab/>
        <w:t>zaměstnává na chráněných pracovních místech podle zákona o zaměstnanosti alespoň 50 % osob se zdravotním postižením z celkového počtu svých zaměstnanců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)</w:t>
        <w:tab/>
        <w:t>minimalizuje dopad na životní prostředí a respektuje udržitelnost, tj. minimálně u dodávky kancelářského papíru doloží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že papír neobsahuje přinejmenším elementární chlór (ECF), nebo doloží, že se jedná o papír zcela bez chlóru (TCF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o že se jedná o papír z ekologicky přijatelného, sociálně přínosného a ekonomicky životaschopného obhospodařování lesů (FSC nebo PEFC, atd.).</w:t>
      </w:r>
    </w:p>
    <w:p>
      <w:pPr>
        <w:pStyle w:val="TextBody"/>
        <w:ind w:left="826" w:hanging="1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robky budou opatřeny výše uvedenými logy/značkami, příp. výrobky opatřeny ekoznačkou EU</w:t>
      </w:r>
    </w:p>
    <w:p>
      <w:pPr>
        <w:pStyle w:val="TextBody"/>
        <w:ind w:left="826" w:hanging="1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Ecolabel, atd.) jsou také považovány za vyhovující. Přijaty mohou být rovněž jiné vnitrostátní ekoznačky</w:t>
      </w:r>
    </w:p>
    <w:p>
      <w:pPr>
        <w:pStyle w:val="TextBody"/>
        <w:ind w:left="826" w:hanging="1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u I splňující výše uvedené kritérium. Přijat je také jakýkoli jiný vhodný důkaz, jako je technická</w:t>
      </w:r>
    </w:p>
    <w:p>
      <w:pPr>
        <w:pStyle w:val="TextBody"/>
        <w:ind w:left="826" w:hanging="1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e výrobce nebo zkušební protokol uznaného subjektu, nebo certifikát k výrobku, atd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6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trojanova@ujf.cas.cz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sv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7:00Z</dcterms:created>
  <dc:creator>Markule</dc:creator>
  <dc:description/>
  <cp:keywords/>
  <dc:language>en-US</dc:language>
  <cp:lastModifiedBy>Lucie Smolova</cp:lastModifiedBy>
  <cp:lastPrinted>2017-09-01T16:43:00Z</cp:lastPrinted>
  <dcterms:modified xsi:type="dcterms:W3CDTF">2021-03-04T14:34:00Z</dcterms:modified>
  <cp:revision>1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