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Osazená deska plošného spoje (FAIR)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 2 zakázky, jejímž předmětem byla dodávka obdobného plnění jako je předmět této VZ (</w:t>
            </w:r>
            <w:r>
              <w:rPr>
                <w:rFonts w:cs="Arial" w:ascii="Arial" w:hAnsi="Arial"/>
                <w:b/>
                <w:sz w:val="20"/>
                <w:szCs w:val="22"/>
              </w:rPr>
              <w:t>dodávka materiálu ve formě osazených desek plošných spojů, příp. obdobného charakteru</w:t>
            </w:r>
            <w:r>
              <w:rPr>
                <w:rFonts w:cs="Arial" w:ascii="Arial" w:hAnsi="Arial"/>
                <w:b/>
                <w:sz w:val="20"/>
                <w:szCs w:val="20"/>
              </w:rPr>
              <w:t>), řádně poskytnutá v posledních 3 letech, v min. celkové hodnotě 100 000 Kč bez DPH alespoň u jedné ze dvou uvedených zakáze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118"/>
        <w:gridCol w:w="3686"/>
        <w:gridCol w:w="2456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na dodávku obdobného charakteru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/ stručný popis dodávky obdobného charakteru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át: mm-mm.yyyy)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á adresa sídla, IČ, kontaktní osoba, telefon/e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>Jméno, příjmení a funkce oprávněné osoby za dodavatele /</w:t>
      </w:r>
      <w:r>
        <w:rPr>
          <w:rFonts w:cs="Arial" w:ascii="Arial" w:hAnsi="Arial"/>
          <w:sz w:val="20"/>
        </w:rPr>
        <w:t xml:space="preserve">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Lucie Smolová</cp:lastModifiedBy>
  <cp:lastPrinted>2008-05-09T10:27:00Z</cp:lastPrinted>
  <dcterms:modified xsi:type="dcterms:W3CDTF">2021-02-26T13:25:00Z</dcterms:modified>
  <cp:revision>110</cp:revision>
  <dc:subject/>
  <dc:title>REFERENCE</dc:title>
</cp:coreProperties>
</file>