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íloha č. 1 – Technická spec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Z: Osazená deska plošného spoje (FAI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ozsah a popis dodávky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požaduje nákup materiálu ve formě osazených desek plošných spojů pro opravy napájecí a vyčítací elektroniky fotonásobičů. Tyto desky plošných spojů budou vyrobeny podle poskytnuté dokumentace. Gerber, Excellon soubory ve standardním formátu a BOM. </w:t>
      </w:r>
    </w:p>
    <w:p>
      <w:pPr>
        <w:pStyle w:val="ListParagraph"/>
        <w:numPr>
          <w:ilvl w:val="0"/>
          <w:numId w:val="1"/>
        </w:numPr>
        <w:spacing w:lineRule="auto" w:line="480" w:beforeAutospacing="1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távané množství: 300 k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aný materiál bude ve formě samostatných osazených desek plošných spojů (FR4; tloušťka 1,5 mm; 2x35 µm Cu), velikosti, tvaru a způsobu zapojení viz obrázek 1-3 této specifikace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ky budou opatřeny nepájivou maskou a všechny otvory budou prokovené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sazení budou lakované ochraným pájitelným lakem, tak aby na ně bylo možné dále pájet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ky budou mít zabroušené můstky po vylomení ze základního materiálu.</w:t>
      </w:r>
    </w:p>
    <w:p>
      <w:pPr>
        <w:pStyle w:val="ListParagraph"/>
        <w:numPr>
          <w:ilvl w:val="0"/>
          <w:numId w:val="1"/>
        </w:numPr>
        <w:spacing w:lineRule="auto" w:line="480" w:before="0" w:afterAutospacing="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výrobku musí odpovídat provoznímu napětí až 2,5kV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éma, výkres viz další strana této specifikace.</w:t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azítko a podpis oprávněné osoby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rázek č. 1 - Vrchní strana</w:t>
      </w:r>
    </w:p>
    <w:p>
      <w:pPr>
        <w:pStyle w:val="Normal"/>
        <w:rPr/>
      </w:pPr>
      <w:r>
        <w:rPr/>
        <w:drawing>
          <wp:inline distT="0" distB="0" distL="0" distR="0">
            <wp:extent cx="5943600" cy="49256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Obrázek č. 2 - </w:t>
      </w:r>
      <w:r>
        <w:rPr>
          <w:rFonts w:cs="Arial" w:ascii="Arial" w:hAnsi="Arial"/>
          <w:sz w:val="24"/>
          <w:szCs w:val="24"/>
        </w:rPr>
        <w:t>Spodní strana</w:t>
      </w:r>
    </w:p>
    <w:p>
      <w:pPr>
        <w:pStyle w:val="Normal"/>
        <w:rPr/>
      </w:pPr>
      <w:r>
        <w:rPr/>
        <w:drawing>
          <wp:inline distT="0" distB="0" distL="0" distR="0">
            <wp:extent cx="5943600" cy="50292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4" wp14:anchorId="6C727F0C">
                <wp:simplePos x="0" y="0"/>
                <wp:positionH relativeFrom="margin">
                  <wp:posOffset>-1113155</wp:posOffset>
                </wp:positionH>
                <wp:positionV relativeFrom="paragraph">
                  <wp:posOffset>2542540</wp:posOffset>
                </wp:positionV>
                <wp:extent cx="7973060" cy="3515360"/>
                <wp:effectExtent l="0" t="0" r="0" b="0"/>
                <wp:wrapNone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972920" cy="35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87.65pt;margin-top:200.2pt;width:627.75pt;height:276.75pt;mso-wrap-style:none;v-text-anchor:middle;rotation:90;mso-position-horizontal-relative:margin" wp14:anchorId="6C727F0C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 xml:space="preserve">Obrázek č. 3 - </w:t>
      </w:r>
      <w:r>
        <w:rPr>
          <w:rFonts w:cs="Arial" w:ascii="Arial" w:hAnsi="Arial"/>
          <w:sz w:val="24"/>
          <w:szCs w:val="24"/>
        </w:rPr>
        <w:t>Schéma zapojení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3052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73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73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71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70e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cs-CZ" w:eastAsia="cs-CZ"/>
    </w:rPr>
  </w:style>
  <w:style w:type="paragraph" w:styleId="ListParagraph">
    <w:name w:val="List Paragraph"/>
    <w:basedOn w:val="Normal"/>
    <w:uiPriority w:val="34"/>
    <w:qFormat/>
    <w:rsid w:val="007179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737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737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71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65E75EA01ED54098A197768934738E" ma:contentTypeVersion="13" ma:contentTypeDescription="Vytvoří nový dokument" ma:contentTypeScope="" ma:versionID="bff4c2570e2a62dd8c2e0260cfb8a56a">
  <xsd:schema xmlns:xsd="http://www.w3.org/2001/XMLSchema" xmlns:xs="http://www.w3.org/2001/XMLSchema" xmlns:p="http://schemas.microsoft.com/office/2006/metadata/properties" xmlns:ns3="22dea60a-50cf-48ff-9f89-03acd72c8081" xmlns:ns4="aa6ff1aa-83c3-4697-9f05-5f240d6cfb08" targetNamespace="http://schemas.microsoft.com/office/2006/metadata/properties" ma:root="true" ma:fieldsID="88211879a4ecd1b6e9f1e0c969b27bf7" ns3:_="" ns4:_="">
    <xsd:import namespace="22dea60a-50cf-48ff-9f89-03acd72c8081"/>
    <xsd:import namespace="aa6ff1aa-83c3-4697-9f05-5f240d6cfb0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dea60a-50cf-48ff-9f89-03acd72c80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6ff1aa-83c3-4697-9f05-5f240d6cfb0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1F5A8D8-6FB5-4049-82DF-FFB2436B00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2F7F6F-A46C-4A9B-ADEC-2187E96529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dea60a-50cf-48ff-9f89-03acd72c8081"/>
    <ds:schemaRef ds:uri="aa6ff1aa-83c3-4697-9f05-5f240d6cfb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DB14F1-6A08-493B-BDC4-CA5B502B2C2B}">
  <ds:schemaRefs>
    <ds:schemaRef ds:uri="http://purl.org/dc/dcmitype/"/>
    <ds:schemaRef ds:uri="http://schemas.microsoft.com/office/2006/metadata/properties"/>
    <ds:schemaRef ds:uri="http://www.w3.org/XML/1998/namespace"/>
    <ds:schemaRef ds:uri="22dea60a-50cf-48ff-9f89-03acd72c8081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aa6ff1aa-83c3-4697-9f05-5f240d6cfb08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2:00Z</dcterms:created>
  <dc:creator>Chudoba Petr</dc:creator>
  <dc:description/>
  <dc:language>en-US</dc:language>
  <cp:lastModifiedBy>Lucie Smolová</cp:lastModifiedBy>
  <cp:lastPrinted>2021-02-26T13:38:00Z</cp:lastPrinted>
  <dcterms:modified xsi:type="dcterms:W3CDTF">2021-02-26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65E75EA01ED54098A197768934738E</vt:lpwstr>
  </property>
</Properties>
</file>