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dál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uzavřená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myslu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§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2079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násl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č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89/2012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b.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občanského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u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nění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ozdějších</w:t>
      </w:r>
      <w:r>
        <w:rPr>
          <w:rFonts w:cs="Times New Roman" w:ascii="Times New Roman" w:hAnsi="Times New Roman"/>
          <w:i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ředpisů</w:t>
      </w:r>
      <w:r>
        <w:rPr>
          <w:rFonts w:cs="Times New Roman" w:ascii="Times New Roman" w:hAnsi="Times New Roman"/>
          <w:i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dále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jen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„občanský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Kupu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Prodáva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i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ídl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stoupený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a k plnění smlouvy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Bank. spojení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psaný v obchodním rejstříku ……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společ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ál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</w:t>
      </w:r>
      <w:r>
        <w:rPr>
          <w:rFonts w:cs="Times New Roman" w:ascii="Times New Roman" w:hAnsi="Times New Roman"/>
          <w:b/>
          <w:sz w:val="20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trany</w:t>
      </w:r>
      <w:r>
        <w:rPr>
          <w:rFonts w:cs="Times New Roman" w:ascii="Times New Roman" w:hAnsi="Times New Roman"/>
          <w:sz w:val="20"/>
          <w:szCs w:val="24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Preambu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>Výše uvedené smluvní strany uzavírají na základě nabídky Prodávajícího předložené na veřejnou zakázku „</w:t>
      </w: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>Projektor a kamery pro OJS, ONF a ODZ</w:t>
      </w: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“ v rámci zavedeného Dynamického nákupního systému na dodávky audiovizuální techniky 2018 - 2020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sz w:val="20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4"/>
          <w:lang w:val="cs-CZ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4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1. Předmětem smlouvy je dodávka zařízení z Přílohy č. 1. Prodá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komplexně dodat zařízení, které je uvedeno v nabídce Prodávajícího ze dne </w:t>
      </w:r>
      <w:r>
        <w:rPr>
          <w:rFonts w:cs="Calibri"/>
          <w:sz w:val="20"/>
          <w:highlight w:val="lightGray"/>
        </w:rPr>
        <w:t>[DOPLNÍ DODAVATEL]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a 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ek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0"/>
          <w:szCs w:val="24"/>
        </w:rPr>
      </w:pPr>
      <w:r>
        <w:rPr>
          <w:rFonts w:cs="Times New Roman" w:ascii="Times New Roman" w:hAnsi="Times New Roman"/>
          <w:spacing w:val="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2. Komplexním dodáním zboží se ve smyslu bodu 2.1. Smlouvy rozumí: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zařízení dle specifikací v Příloze č. 1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dodání Prodávajícím do místa určení;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pracování a předání instrukcí a návodů k obsluze a údržbě zařízení (manuálů) v českém nebo anglickém jazyce;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vedení základního zaškolení obsluhy v rozsahu potřebném pro základní manipulaci se zařízením;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bezodkladné a bezplatné odstranění závad reklamovaných v záruční lhůtě;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oskytování záručního servisu dle specifikace v Příloze 1. 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  <w:highlight w:val="cyan"/>
        </w:rPr>
      </w:pPr>
      <w:r>
        <w:rPr>
          <w:rFonts w:cs="Times New Roman" w:ascii="Times New Roman" w:hAnsi="Times New Roman"/>
          <w:sz w:val="20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ly,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d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ném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ně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evzdá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)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e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otřeb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0"/>
          <w:szCs w:val="24"/>
        </w:rPr>
        <w:t>ve Smlouv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vedené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nichž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hledem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ět,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ky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y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tara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rok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ýše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 z článku III této smlouvy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1. Místo pro předání zboží: sídlo Kupujícího.  Zboží bude dodáno do 3 týdnů od podpisu smlouvy. Přesný termín dodání předmětu plnění si Prodávající a Kupující dohodnou telefonicky nebo emailovou korespondencí. Prodávající se současně zavazuje, že Kupujícího s dostatečným časovým předstihem (minimálně 7 kalendářních dnů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Odstavecseseznamem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Za stranu Kupujícího je dodávku oprávněn převzít výhradně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>Marcela Vlasáková, pouze v její nepřítomnosti pak: Hana Trojanová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trana Kupujícího si vyhrazuje právo zboží nepřevzít, pokud nebylo předáno v duchu Smlouvy či dle podmínek Zadávací dokumentace. Obě strany pak o této skutečnosti jsou povinny sepsat podrobný zápis, který mohou podepsat pouze výše uvedení zástupci smluvních stran. V těchto případech je povinen Prodávající provést urychleně odpovídající nápravu a sepsat podrobný zápis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L se vystavuje ve dvou originálech, kdy každá strana obdrží po jednom. </w:t>
        <w:br/>
        <w:t xml:space="preserve">Povinným obsahem DL je: </w:t>
        <w:br/>
        <w:t xml:space="preserve">1. údaj o Prodávajícím a Kupujícím, </w:t>
        <w:br/>
        <w:t xml:space="preserve">2. seznam jednotlivých položek dodávky (služby), která je předmětem předání a převzetí, </w:t>
        <w:br/>
        <w:t xml:space="preserve">3. datum převzetí, </w:t>
        <w:br/>
        <w:t xml:space="preserve">4. plné jméno osoby podepisující za smluvní strany a podpis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100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100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100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100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4.1. 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lang w:eastAsia="ja-JP"/>
        </w:rPr>
        <w:t>☒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/ není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0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0"/>
          <w:szCs w:val="24"/>
          <w:lang w:eastAsia="cs-CZ"/>
        </w:rPr>
        <w:tab/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/>
            </w:pPr>
            <w:r>
              <w:rPr>
                <w:rFonts w:cs="Arial" w:ascii="Arial" w:hAnsi="Arial"/>
                <w:sz w:val="18"/>
                <w:lang w:eastAsia="cs-CZ"/>
              </w:rPr>
              <w:t xml:space="preserve">Celková cena bez DPH                      </w:t>
            </w:r>
            <w:r>
              <w:rPr>
                <w:rFonts w:cs="Arial" w:ascii="Arial" w:hAnsi="Arial"/>
                <w:sz w:val="18"/>
                <w:highlight w:val="lightGray"/>
              </w:rPr>
              <w:t>DOPLNÍ ÚČASTNÍK</w:t>
            </w:r>
            <w:r>
              <w:rPr>
                <w:rFonts w:cs="Arial" w:ascii="Arial" w:hAnsi="Arial"/>
                <w:sz w:val="18"/>
                <w:lang w:eastAsia="cs-CZ"/>
              </w:rPr>
              <w:t>,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Arial" w:hAnsi="Arial"/>
                <w:sz w:val="18"/>
                <w:lang w:eastAsia="cs-CZ"/>
              </w:rPr>
              <w:t xml:space="preserve">Výše DPH (21 %)                               </w:t>
            </w:r>
            <w:r>
              <w:rPr>
                <w:rFonts w:cs="Arial" w:ascii="Arial" w:hAnsi="Arial"/>
                <w:sz w:val="18"/>
                <w:highlight w:val="lightGray"/>
              </w:rPr>
              <w:t>DOPLNÍ ÚČASTNÍK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cs-CZ"/>
              </w:rPr>
              <w:t>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Arial" w:hAnsi="Arial"/>
                <w:sz w:val="18"/>
                <w:lang w:eastAsia="cs-CZ"/>
              </w:rPr>
              <w:t xml:space="preserve">Celková cena vč. DPH                       </w:t>
            </w:r>
            <w:r>
              <w:rPr>
                <w:rFonts w:cs="Arial" w:ascii="Arial" w:hAnsi="Arial"/>
                <w:sz w:val="18"/>
                <w:highlight w:val="lightGray"/>
              </w:rPr>
              <w:t>DOPLNÍ ÚČASTNÍK</w:t>
            </w:r>
            <w:r>
              <w:rPr>
                <w:rFonts w:cs="Arial" w:ascii="Arial" w:hAnsi="Arial"/>
                <w:sz w:val="18"/>
                <w:lang w:eastAsia="cs-CZ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Kupní cena je v české měně. Kupující neposkytne Prodávajícímu žádné zálohy. 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2. Kup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plnění a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eb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 bodě 2.1 a 2.2 </w:t>
      </w:r>
      <w:r>
        <w:rPr>
          <w:rFonts w:cs="Times New Roman" w:ascii="Times New Roman" w:hAnsi="Times New Roman"/>
          <w:spacing w:val="27"/>
          <w:sz w:val="20"/>
          <w:szCs w:val="24"/>
        </w:rPr>
        <w:t>Kup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Protoko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0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b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žu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epsá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ankov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t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spě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t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color w:val="00B050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5. Pokud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ud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k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c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razu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žt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učitel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u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kytnuto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ut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tupu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hledávk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m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koliv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6. 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,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vzáje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l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tče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hrad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4.7. Prodávající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známen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e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n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odnotil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cenil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by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ce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é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bytné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řád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jistil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věřil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st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0"/>
          <w:szCs w:val="24"/>
        </w:rPr>
        <w:t>zohlednil</w:t>
      </w:r>
      <w:r>
        <w:rPr>
          <w:rFonts w:cs="Times New Roman" w:ascii="Times New Roman" w:hAnsi="Times New Roman"/>
          <w:sz w:val="20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0"/>
          <w:szCs w:val="24"/>
        </w:rPr>
        <w:t>S</w:t>
      </w:r>
      <w:r>
        <w:rPr>
          <w:rFonts w:cs="Times New Roman" w:ascii="Times New Roman" w:hAnsi="Times New Roman"/>
          <w:sz w:val="20"/>
          <w:szCs w:val="24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Protokol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7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8.   </w:t>
      </w:r>
      <w:r>
        <w:rPr>
          <w:rFonts w:cs="Times New Roman" w:ascii="Times New Roman" w:hAnsi="Times New Roman"/>
          <w:spacing w:val="-2"/>
          <w:sz w:val="20"/>
          <w:szCs w:val="24"/>
        </w:rPr>
        <w:t>Strany se dohodly, a Prodávající určil osobu,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cs="Calibri"/>
          <w:sz w:val="20"/>
        </w:rPr>
      </w:pPr>
      <w:r>
        <w:rPr>
          <w:rFonts w:cs="Calibri"/>
          <w:sz w:val="20"/>
          <w:highlight w:val="lightGray"/>
        </w:rPr>
        <w:t>[DOPLNÍ DODAVATEL]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, e-mail:…… , tel.: </w:t>
      </w:r>
      <w:r>
        <w:rPr>
          <w:rFonts w:cs="Calibri"/>
          <w:sz w:val="20"/>
          <w:highlight w:val="lightGray"/>
        </w:rPr>
        <w:t>[DOPLNÍ DODAVATEL]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Strany se dohodly, a Kupující určil,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Gabriela Růžičková, e-mail:  ruzickova@ujf.cas.cz tel.: 266 173 252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5.9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6.1. Prodávající přebírá záruku za jakost zboží. Prodávající poskytuje na funkčnost a spolehlivost dodávaného zboží záruku min. 24 měsíců.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3. Záruční opravy dle požadavku NBD se Prodávající zavazuje provést bezplatně ve lhůtě do 1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8.1. Při nedodržení času a předmětu plnění dle Smlouvy je Kupující oprávněn požadovat po Prodávajícím smluvní pokutu ve výši 0,5 % z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4"/>
        </w:rPr>
        <w:t>8.2. V případě nesplnění povinností dle článku 2.3 Smlouvy může Kupující na Prodávajícím uplatňovat zaplacení sankce ve výši 5 000 Kč za každý případ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8.3.  Při nedodržení termínu odstranění záručních vad je Kupující oprávněn požadovat sankci ve výši 0,05 % z kupní ceny zařízen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hrad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jmy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ustanoveními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894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sl.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ákoníku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vaj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y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majetkové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jmy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např.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škoz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brého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n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ro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á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Úhrado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é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á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zprost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bývá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nost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em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u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o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 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 uveřejnění Smlouvy v Registru smluv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ložený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ísemnou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m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od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čem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zaplac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0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ni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ruší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ým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m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kyt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třebnou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y</w:t>
      </w:r>
      <w:r>
        <w:rPr>
          <w:rFonts w:cs="Times New Roman" w:ascii="Times New Roman" w:hAnsi="Times New Roman"/>
          <w:spacing w:val="-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stliž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d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čas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sjedná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prav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ů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ojde-li k prodlení s odstraněním záručních vad oproti sjednanému termínu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stup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y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bu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chopen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ové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ami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ve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denými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b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82/2006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eš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)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z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či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k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hájené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vrh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řitele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dán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u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,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mítnu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to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ek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ě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ede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ucená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ruše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ložený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statky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stranil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eve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y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ynou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 Smlouv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e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ouhlas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ává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ručení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písemného </w:t>
      </w:r>
      <w:r>
        <w:rPr>
          <w:rFonts w:cs="Times New Roman" w:ascii="Times New Roman" w:hAnsi="Times New Roman"/>
          <w:sz w:val="20"/>
          <w:szCs w:val="24"/>
        </w:rPr>
        <w:t>oznámen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dres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sídla </w:t>
      </w:r>
      <w:r>
        <w:rPr>
          <w:rFonts w:cs="Times New Roman" w:ascii="Times New Roman" w:hAnsi="Times New Roman"/>
          <w:sz w:val="20"/>
          <w:szCs w:val="24"/>
        </w:rPr>
        <w:t>uvedeno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hlav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dajů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ů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e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chn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anikaj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y na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z w:val="20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lac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nikem)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hled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z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aj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rva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dál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ých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anov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že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z w:val="20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l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l. I.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ím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měny,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viz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i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ékoliv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alš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hod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l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0"/>
          <w:szCs w:val="24"/>
        </w:rPr>
        <w:t>nebude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ílet n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 b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hl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jm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áza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pad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ži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ave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ečné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lné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ch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)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působené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lně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vylučuj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ě,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á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2. 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rozum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ž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volává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zavře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víd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rání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ým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m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vša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koliv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lučně):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ivelná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atastrof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í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hyb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nedbán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íst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niko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ávky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padky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robě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c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nergi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lhá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alo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hor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tuace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i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tě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ém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či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formova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o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u.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z w:val="20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ou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e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rv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inky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u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ěsíce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ajdou</w:t>
      </w:r>
      <w:r>
        <w:rPr>
          <w:rFonts w:cs="Cambria Math" w:ascii="Cambria Math" w:hAnsi="Cambria Math"/>
          <w:spacing w:val="-1"/>
          <w:sz w:val="20"/>
          <w:szCs w:val="24"/>
        </w:rPr>
        <w:t>‐</w:t>
      </w:r>
      <w:r>
        <w:rPr>
          <w:rFonts w:cs="Times New Roman" w:ascii="Times New Roman" w:hAnsi="Times New Roman"/>
          <w:spacing w:val="-1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ešení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koliv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olb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ý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ůž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out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i)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jat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nechá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valitě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sud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atéh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,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ii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ájem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.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am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dí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eský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ní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em.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ce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tah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ík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mi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ec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ný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měn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plně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činit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lad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.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us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ěm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ísem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listinné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ztah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ost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é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ým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ze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h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hy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í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chž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l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děli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ou</w:t>
      </w:r>
      <w:r>
        <w:rPr>
          <w:rFonts w:cs="Times New Roman" w:ascii="Times New Roman" w:hAnsi="Times New Roman"/>
          <w:sz w:val="20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rovná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yl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ažen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rovná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oru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vním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známe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ě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koliv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yhotovu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4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čtyřech)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ch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aždý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á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u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drž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dvou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ást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je P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>říloha č. 1 Technická specifikac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b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hl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ýt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em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06/1999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tup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ím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.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 plného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 dl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č. </w:t>
      </w:r>
      <w:r>
        <w:rPr>
          <w:rFonts w:cs="Times New Roman" w:ascii="Times New Roman" w:hAnsi="Times New Roman"/>
          <w:sz w:val="20"/>
          <w:szCs w:val="24"/>
        </w:rPr>
        <w:t>134/2016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ek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40/2015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ěcht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kon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r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om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m.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)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20/2001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inanč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e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ně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.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itované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yl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e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dnán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an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čině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ť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st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koli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u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četly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hrad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.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v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ážn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kaz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ost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divost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ěchto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pojuj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y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0"/>
          <w:szCs w:val="24"/>
        </w:rPr>
        <w:t>dn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0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0"/>
          <w:szCs w:val="24"/>
        </w:rPr>
        <w:t>dne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13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:</w:t>
        <w:tab/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16"/>
          <w:sz w:val="20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4"/>
        </w:rPr>
        <w:t>rodávajícího: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PAGE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53:00Z</dcterms:created>
  <dc:creator>Markule</dc:creator>
  <dc:description/>
  <cp:keywords/>
  <dc:language>en-US</dc:language>
  <cp:lastModifiedBy>Gabriela Ruzickova</cp:lastModifiedBy>
  <cp:lastPrinted>2017-09-01T16:43:00Z</cp:lastPrinted>
  <dcterms:modified xsi:type="dcterms:W3CDTF">2018-10-15T14:04:00Z</dcterms:modified>
  <cp:revision>5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