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onerů 01/2021 (CRREAT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IT příslušenství, AV techniky, tiskáren a dalšího souvisejícího zboží pro rok 2021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e poskytnuté Ministerstvem školství, mládeže a tělovýchovy v rámci Operačního programu výzkum, vývoj a vzdělávání. Část předmětu této Smlouvy bude hrazena z projektu: Centrum výzkumu kosmického záření a radiačních jevů v atmosféře, registrační číslo projektu CZ.02.1.01/0.0/0.0/15_003/0000481 (CRREAT).</w:t>
      </w: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rámci jedné dodávky (najednou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Hana Trojanová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1100013, 2110002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110001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3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44587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color w:val="000000"/>
          <w:highlight w:val="lightGray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 dodacího listu č.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3 musí být uvedeno „financováno z projektu OP VVV, reg. č.: CZ.02.1.01/0.0/0.0/15_003/0000481 (CRREAT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 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 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>,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2DD2F-D2E6-4424-8EF0-54B496A5B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9</Pages>
  <Words>3424</Words>
  <Characters>20208</Characters>
  <CharactersWithSpaces>23585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1:00Z</dcterms:created>
  <dc:creator>Markule</dc:creator>
  <dc:description/>
  <dc:language>en-US</dc:language>
  <cp:lastModifiedBy>Lucie Smolová</cp:lastModifiedBy>
  <cp:lastPrinted>2019-07-09T06:53:00Z</cp:lastPrinted>
  <dcterms:modified xsi:type="dcterms:W3CDTF">2021-02-01T14:56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