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Veřejná zakázka „Dodávka tonerů 01/2021 (CRREAT)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Dynamickém nákupním systému na dodávky IT příslušenství, AV techniky, tiskáren a dalšího souvisejícího zboží pro rok 2021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3:00Z</dcterms:created>
  <dc:creator>Dockal</dc:creator>
  <dc:description/>
  <cp:keywords/>
  <dc:language>en-US</dc:language>
  <cp:lastModifiedBy>Lucie Smolová</cp:lastModifiedBy>
  <dcterms:modified xsi:type="dcterms:W3CDTF">2021-02-01T13:55:00Z</dcterms:modified>
  <cp:revision>5</cp:revision>
  <dc:subject/>
  <dc:title/>
</cp:coreProperties>
</file>