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- seznam dodávek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  <w:szCs w:val="22"/>
        </w:rPr>
        <w:t>Hmotnostní spektrometr IRMS</w:t>
      </w:r>
      <w:bookmarkStart w:id="0" w:name="_GoBack"/>
      <w:bookmarkEnd w:id="0"/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3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2557"/>
        <w:gridCol w:w="1425"/>
        <w:gridCol w:w="2614"/>
        <w:gridCol w:w="1378"/>
        <w:gridCol w:w="1345"/>
        <w:gridCol w:w="2264"/>
      </w:tblGrid>
      <w:tr>
        <w:trPr/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dodávky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dodáv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 xml:space="preserve">Popis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na ceně realizované zakáz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>
          <w:trHeight w:val="506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pStyle w:val="Normal"/>
        <w:jc w:val="right"/>
        <w:rPr/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    podpis osoby oprávněné jednat jménem/za účastník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: Technická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21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3d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3d9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3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03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6:00Z</dcterms:created>
  <dc:creator>Kamila Kröblová</dc:creator>
  <dc:description/>
  <dc:language>en-US</dc:language>
  <cp:lastModifiedBy>Viktorie Dašková</cp:lastModifiedBy>
  <cp:lastPrinted>2021-01-22T11:23:00Z</cp:lastPrinted>
  <dcterms:modified xsi:type="dcterms:W3CDTF">2021-01-22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