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Hlava pro vysokoenergetický terčový systém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objekt 231 – TR2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15 tý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</w:t>
      </w:r>
      <w:bookmarkStart w:id="0" w:name="_GoBack"/>
      <w:bookmarkEnd w:id="0"/>
      <w:r>
        <w:rPr>
          <w:rFonts w:ascii="Times New Roman" w:hAnsi="Times New Roman"/>
        </w:rPr>
        <w:t xml:space="preserve">Ing. Daniel Seifert, Ph.D., tel. 266 173 661, </w:t>
      </w:r>
      <w:hyperlink r:id="rId2">
        <w:r>
          <w:rPr>
            <w:rStyle w:val="InternetLink"/>
            <w:rFonts w:ascii="Times New Roman" w:hAnsi="Times New Roman"/>
          </w:rPr>
          <w:t>seifert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rtin Kocvelda., e-mail: </w:t>
      </w:r>
      <w:hyperlink r:id="rId3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předávacího protokolu (dále jen „PP“) na základě oboustranného odsouhlasení podpisem oprávněnými osobami. PP k podpisu včetně potřebných příloh bude připravovat Prodávající. Kupující má právo se s PP předem podrobně a bez nátlaku seznámit a Prodávající má povinnost podle objektivních připomínek a skutečností PP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PP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P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PP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4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předávacího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ke Kupní smlouvě (Technická specifikace)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30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fert@ujf.cas.cz" TargetMode="External"/><Relationship Id="rId3" Type="http://schemas.openxmlformats.org/officeDocument/2006/relationships/hyperlink" Target="mailto:kocveld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594FB-E33B-49FC-BFA3-2F38AF96B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9</Pages>
  <Words>3295</Words>
  <Characters>19443</Characters>
  <CharactersWithSpaces>22693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1-01-07T08:34:00Z</dcterms:modified>
  <cp:revision>1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