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18"/>
        <w:gridCol w:w="2267"/>
        <w:gridCol w:w="1559"/>
        <w:gridCol w:w="3238"/>
      </w:tblGrid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 na dodávky v nadlimitním režimu zadávaná v otevřeném řízení dle § 56 a n. zák. č. 134/2016 Sb., o zadávání veřejných zakázek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dávka laboratorního nábytku pro čisté prostory a jeho montáž 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Ústav jaderné fyziky AV ČR, v. v. i.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ídlo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Husinec - Řež, čp. 130, 250 68 Řež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1389005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Z61389005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zadavatele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NDr. Petr Lukáš, CSc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gr. Jan Dudák, advokát</w:t>
            </w:r>
          </w:p>
        </w:tc>
      </w:tr>
      <w:tr>
        <w:trPr>
          <w:trHeight w:val="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+420 296 325 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kazky@holec-advokati.cz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dodavatele: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Příloha č. 5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8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0e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0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0:00Z</dcterms:created>
  <dc:creator>Renata Brychtová</dc:creator>
  <dc:description/>
  <dc:language>en-US</dc:language>
  <cp:lastModifiedBy>Jan Dudák</cp:lastModifiedBy>
  <dcterms:modified xsi:type="dcterms:W3CDTF">2020-12-18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