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: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ákonu č. 134/2016 Sb., o zadávání veřejných zakázek, v platném a účinném znění,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na 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4C94CF-88F0-4C1B-B717-3B7B82F17C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C5BC79-DBA5-407E-BC3E-3E75F4B184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18926C1-D87C-4004-AF98-D47573D871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0:00Z</dcterms:created>
  <dc:creator/>
  <dc:description/>
  <dc:language>en-US</dc:language>
  <cp:lastModifiedBy/>
  <dcterms:modified xsi:type="dcterms:W3CDTF">2020-07-2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