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7/2020 (EATRI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v rámci projektu velké infrastruktury pro výzkum, experimentální vývoj a inovace. Část předmětu této Smlouvy bude hrazena z projektu: Český národní uzel Evropské infrastruktury pro translační medicínu (EATRIS-CZ), id. kód.: LM2015064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Zboží k této zakázce bude rozděleno na čtyři (4) dodací listy dle přehledu uvedeného v příloze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smlouvě  -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čtyři (4) faktury dle přehledu uvedeného v příloze ke Kupní smlouvě – Technická specifikace.</w:t>
      </w:r>
    </w:p>
    <w:p>
      <w:pPr>
        <w:pStyle w:val="Normal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 faktuře č. 4 musí být uvedeno „financováno z projektu: Český národní uzel Evropské infrastruktury pro translační medicínu (EATRIS-CZ), id. kód.: LM2015064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759F5-E6BE-4868-B880-ADB075E91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3340</Words>
  <Characters>19710</Characters>
  <CharactersWithSpaces>23004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Markule</dc:creator>
  <dc:description/>
  <dc:language>en-US</dc:language>
  <cp:lastModifiedBy>Lucie Smolová</cp:lastModifiedBy>
  <cp:lastPrinted>2019-03-13T08:19:00Z</cp:lastPrinted>
  <dcterms:modified xsi:type="dcterms:W3CDTF">2020-12-15T12:19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