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 xml:space="preserve">Spotřební laboratorní materiál 16/2020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dle čísel objednávek viz příloha Kupní smlouvy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bookmarkStart w:id="0" w:name="_GoBack"/>
      <w:bookmarkEnd w:id="0"/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45FA4-C9D6-4FCA-97D6-B284CABEC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9</Pages>
  <Words>3234</Words>
  <Characters>19084</Characters>
  <CharactersWithSpaces>22274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6:00Z</dcterms:created>
  <dc:creator>Markule</dc:creator>
  <dc:description/>
  <dc:language>en-US</dc:language>
  <cp:lastModifiedBy>Lucie Smolová</cp:lastModifiedBy>
  <cp:lastPrinted>2019-03-13T08:19:00Z</cp:lastPrinted>
  <dcterms:modified xsi:type="dcterms:W3CDTF">2020-12-10T14:34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