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trinokulární optický mikroskop – II.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 xml:space="preserve">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 stranu Kupujícího je kontaktní osoba pro dodání zboží: Martin Kocvelda, kocvelda@ujf.cas.cz, tel.: 220 940 220, 266 172 64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30 dnů</w:t>
      </w:r>
      <w:r>
        <w:rPr>
          <w:rFonts w:ascii="Times New Roman" w:hAnsi="Times New Roman"/>
        </w:rPr>
        <w:t xml:space="preserve"> od účinnosti této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985b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b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D494BC-A1FD-419F-98B5-A1568670B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9</Pages>
  <Words>3265</Words>
  <Characters>19266</Characters>
  <CharactersWithSpaces>22487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20-11-30T11:28:00Z</dcterms:modified>
  <cp:revision>2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