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IT příslušenství 09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/20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dělené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1.12.2020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evět (9) dodacích listů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10058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2 bude vystaven pro zboží z objednávky č. </w:t>
      </w:r>
      <w:bookmarkStart w:id="1" w:name="_Hlk56437433"/>
      <w:r>
        <w:rPr>
          <w:rFonts w:ascii="Times New Roman" w:hAnsi="Times New Roman"/>
          <w:spacing w:val="-3"/>
        </w:rPr>
        <w:t>20100551</w:t>
      </w:r>
      <w:bookmarkEnd w:id="1"/>
      <w:r>
        <w:rPr>
          <w:rFonts w:ascii="Times New Roman" w:hAnsi="Times New Roman"/>
          <w:spacing w:val="-3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 objednávky č. 2010052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4 bude vystaven pro zboží z objednávky č. 20100413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5 bude vystaven pro zboží z objednávky č. 2010053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6 bude vystaven pro zboží z objednávky č. 2010061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7 bude vystaven pro zboží z objednávky č. 2010060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8 bude vystaven pro zboží z objednávky č. 2010060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9 bude vystaven pro zboží z objednávky č. 201006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ednávek: č. 20100580, 20100551, 20100521, 20100413, 20100531, 20100605, 20100603, 201006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2010061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FF0000"/>
          <w:spacing w:val="-3"/>
        </w:rPr>
      </w:pPr>
      <w:r>
        <w:rPr>
          <w:rFonts w:ascii="Times New Roman" w:hAnsi="Times New Roman"/>
          <w:color w:val="FF0000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9FE21-D328-41C9-9731-CF5CD7658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9</Pages>
  <Words>3434</Words>
  <Characters>20263</Characters>
  <CharactersWithSpaces>23650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5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30T09:05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