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dílenského nářadí, materiálu a přístrojů (OU)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přístrojů, zařízení, nářadí a materiálů pro jednotlivé organizační součásti zadavatele 2019 -2021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 xml:space="preserve">do 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1. Prodávající je povinen dodat zboží a služby dle bodů 2.1 a 2.2</w:t>
      </w:r>
      <w:bookmarkStart w:id="0" w:name="_GoBack"/>
      <w:bookmarkEnd w:id="0"/>
      <w:r>
        <w:rPr>
          <w:rFonts w:ascii="Times New Roman" w:hAnsi="Times New Roman"/>
        </w:rPr>
        <w:t xml:space="preserve">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8.45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698C4-FECA-42DC-AEB5-7ED0B69F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9</Pages>
  <Words>3264</Words>
  <Characters>19264</Characters>
  <CharactersWithSpaces>22484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11-30T10:31:00Z</dcterms:modified>
  <cp:revision>1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