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Nábytek pro oddělení ODZ a projekt CRREAT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 dynamickém nákupním systému: „Dynamický nákupní systém na nábytek 2017–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Viktorie Dašková</cp:lastModifiedBy>
  <dcterms:modified xsi:type="dcterms:W3CDTF">2020-11-24T15:04:00Z</dcterms:modified>
  <cp:revision>7</cp:revision>
  <dc:subject/>
  <dc:title/>
</cp:coreProperties>
</file>