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autopilota pro balon s příslušenstvím (CRREAT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Kupující je příjemcem dotací poskytnutých Ministerstvem školství, mládeže a tělovýchovy v rámci Operačního programu výzkum, vývoj a vzdělávání. Část předmětu této Smlouvy bude hrazena z projektu: 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020003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705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ke Kupní smlouvě (Technická specifikace)</w:t>
      </w:r>
      <w:bookmarkStart w:id="0" w:name="_GoBack"/>
      <w:bookmarkEnd w:id="0"/>
      <w:r>
        <w:rPr>
          <w:rFonts w:ascii="Times New Roman" w:hAnsi="Times New Roman"/>
          <w:spacing w:val="-2"/>
        </w:rPr>
        <w:t xml:space="preserve">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DECB1-3F8C-4119-A890-FC1011BEC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9</Pages>
  <Words>3400</Words>
  <Characters>20061</Characters>
  <CharactersWithSpaces>23415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11-25T12:25:00Z</dcterms:modified>
  <cp:revision>1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