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a příslušenství 07/20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dělené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eset (10) dodacích listů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1 bude vystaven pro zboží z objednávky č. 2010052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bookmarkStart w:id="0" w:name="_Hlk56610854"/>
      <w:r>
        <w:rPr>
          <w:rFonts w:ascii="Times New Roman" w:hAnsi="Times New Roman"/>
        </w:rPr>
        <w:t>DL č. 2 bude vystaven pro zboží z objednávky č. 20100533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3 bude vystaven pro zboží z objednávky č. 2010052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č. 4 bude vystaven pro zboží z objednávky č. </w:t>
      </w:r>
      <w:bookmarkStart w:id="1" w:name="_Hlk56611614"/>
      <w:r>
        <w:rPr>
          <w:rFonts w:ascii="Times New Roman" w:hAnsi="Times New Roman"/>
        </w:rPr>
        <w:t>20100523</w:t>
      </w:r>
      <w:bookmarkEnd w:id="1"/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5 bude vystaven pro zboží z objednávky č. 2010056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6 bude vystaven pro zboží z objednávky č. 2010057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7 bude vystaven pro zboží z objednávky č. 201005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8 bude vystaven pro zboží z objednávky č. 2010053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9 bude vystaven pro zboží z objednávky č. 2010057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10 bude vystaven pro zboží z objednávky č. 201005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20100525, 20100533, 20100524,</w:t>
      </w:r>
      <w:r>
        <w:rPr/>
        <w:t xml:space="preserve"> </w:t>
      </w:r>
      <w:r>
        <w:rPr>
          <w:rFonts w:ascii="Times New Roman" w:hAnsi="Times New Roman"/>
          <w:spacing w:val="-3"/>
        </w:rPr>
        <w:t xml:space="preserve">20100523, 20100572, 20100571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00565, 20100520, 20100531, 20100551.</w:t>
      </w:r>
      <w:bookmarkStart w:id="2" w:name="_GoBack"/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E910A-BC04-4AE1-B417-C4D787A5C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9</Pages>
  <Words>3443</Words>
  <Characters>20315</Characters>
  <CharactersWithSpaces>2371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18T16:10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