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Výše uvedené smluvní strany uzavírají na základě nabídky Prodávajícího předložené na základě vyhlášené veřejné zakázky s názvem </w:t>
      </w:r>
      <w:r>
        <w:rPr>
          <w:rFonts w:ascii="Times New Roman" w:hAnsi="Times New Roman"/>
          <w:b/>
          <w:spacing w:val="4"/>
          <w:lang w:val="cs-CZ"/>
        </w:rPr>
        <w:t xml:space="preserve">„Pyrgeometr (CRREAT)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>Kupující je příjemcem dotací poskytnutých Ministerstvem školství, mládeže a tělovýchovy v rámci Operačního programu výzkum, vývoj a vzdělávání. Předmět této Smlouvy bude hrazen z projektu: 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iz příloha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A6AA93-1881-4790-A99B-52B89A8E7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9</Pages>
  <Words>3318</Words>
  <Characters>19581</Characters>
  <CharactersWithSpaces>22854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11-19T11:05:00Z</dcterms:modified>
  <cp:revision>1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