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rogistické zboží 003 pro OJS, ORF a ONF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rogerii a pracovní oděvy 2018 - 2020, podle zákona č. 134/2016 Sb., o zadávání veřejných zakázek, ve kterém byla nabídka Prodávajícího vybrána jako nejvýhodnější, uzavírají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 zboží uvedené v nabídce Prodávajícího ze dne </w:t>
      </w: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specifikací v Příloze č. 1 Technická specifikace, do místa určení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3. Prodávající se dále povinen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vku rozdělit podle čísel objednávek, ke kterým se daná položka vztahuje (viz Příloha č. 1 Technická specifikace, sloupec F)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II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Kupujícího.  Zboží bude dodáno do 10 dnů od podpisu smlouvy. Přesný termín dodání předmětu plnění se Prodávající a Kupující dohodnou telefonicky nebo emailovou korespondencí. Prodávající se současně zavazuje, že Kupujícího s dostatečným časovým předstihem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>dodacím list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oprávněna dodací list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Marcela Vlasáková, pouze v její nepřítomnosti pak: Hana Trojanová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trana Kupujícího si vyhrazuje právo zboží nepřevzít, pokud nebylo předáno v duchu Smlouvy či dle podmínek Zadávací dokumentace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sz w:val="18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vinným obsahem dodacích listů j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daj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boží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vzet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um, čas a místo podpis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lné jméno osoby podepisující za smluvní strany a podpis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  Při nedodržení času a předmětu plnění dle Smlouvy je Prodávající povinen zaplatit Kupujícímu smluvní pokutu ve výši 0,05% z kupní ceny za každý započatý den prodlení. Penále při jednostranném bezdůvodném odstoupení od Smlouvy činí 5 % z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1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1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5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0-04T12:45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