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 xml:space="preserve">Spotřební laboratorní materiál 13/2020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dle čísel objednávek viz příloha Kupní smlouvy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5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0070108, 20070107, 20070106, 2007013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ostatn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</w:rPr>
        <w:t>Na faktuře č. 1 musí být uvedeno „financováno z Projektu ADAR, reg. č. LTAUSA1819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bookmarkStart w:id="0" w:name="_GoBack"/>
      <w:bookmarkEnd w:id="0"/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F0DC5E-7B80-456B-ADB6-5E52DA7260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9</Pages>
  <Words>3320</Words>
  <Characters>19592</Characters>
  <CharactersWithSpaces>22867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6:00Z</dcterms:created>
  <dc:creator>Markule</dc:creator>
  <dc:description/>
  <dc:language>en-US</dc:language>
  <cp:lastModifiedBy>Lucie Smolová</cp:lastModifiedBy>
  <cp:lastPrinted>2019-03-13T08:19:00Z</cp:lastPrinted>
  <dcterms:modified xsi:type="dcterms:W3CDTF">2020-11-18T11:26:00Z</dcterms:modified>
  <cp:revision>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