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 xml:space="preserve">Suchá primární vývěva“ </w:t>
      </w:r>
      <w:r>
        <w:rPr>
          <w:rFonts w:ascii="Times New Roman" w:hAnsi="Times New Roman"/>
          <w:spacing w:val="4"/>
          <w:lang w:val="cs-CZ"/>
        </w:rPr>
        <w:t xml:space="preserve">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č. 1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včetně dodávky náhradních dílů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sídlo ÚJF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 stranu Kupujícího je kontaktní osoba pro dodání zboží: Martin Kocvelda, kocvelda@ujf.cas.cz, tel.: 220 940 220, 266 172 642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</w:t>
      </w:r>
      <w:r>
        <w:rPr>
          <w:rFonts w:ascii="Times New Roman" w:hAnsi="Times New Roman"/>
          <w:b/>
        </w:rPr>
        <w:t>do 30 dnů</w:t>
      </w:r>
      <w:r>
        <w:rPr>
          <w:rFonts w:ascii="Times New Roman" w:hAnsi="Times New Roman"/>
        </w:rPr>
        <w:t xml:space="preserve"> od účinnosti této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v délce min. 12 měsíců</w:t>
      </w:r>
      <w:bookmarkStart w:id="0" w:name="_GoBack"/>
      <w:bookmarkEnd w:id="0"/>
      <w:r>
        <w:rPr>
          <w:rFonts w:ascii="Times New Roman" w:hAnsi="Times New Roman"/>
          <w:spacing w:val="-2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(u zboží s kratší záruční dobou o počet měsíců odpovídající délce záruční doby nového zboží)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-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65760" cy="64008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65760" cy="640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0.45pt;width:28.75pt;height:50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985b0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85b0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5A5713-3E09-42E1-8695-8B6F3DD90B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  <Pages>9</Pages>
  <Words>3261</Words>
  <Characters>19242</Characters>
  <CharactersWithSpaces>22459</CharactersWithSpaces>
  <Paragraphs>44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13:00Z</dcterms:created>
  <dc:creator>Markule</dc:creator>
  <dc:description/>
  <dc:language>en-US</dc:language>
  <cp:lastModifiedBy>Lucie Smolová</cp:lastModifiedBy>
  <cp:lastPrinted>2019-03-13T08:19:00Z</cp:lastPrinted>
  <dcterms:modified xsi:type="dcterms:W3CDTF">2020-11-18T13:59:00Z</dcterms:modified>
  <cp:revision>19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