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příslušenství 08/20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dělené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evět (9) dodacích listů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58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ky č. </w:t>
      </w:r>
      <w:bookmarkStart w:id="0" w:name="_Hlk56437433"/>
      <w:r>
        <w:rPr>
          <w:rFonts w:ascii="Times New Roman" w:hAnsi="Times New Roman"/>
          <w:spacing w:val="-3"/>
        </w:rPr>
        <w:t>20100551</w:t>
      </w:r>
      <w:bookmarkEnd w:id="0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ky č. 2010052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4 bude vystaven pro zboží z objednávky č. 20100413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5 bude vystaven pro zboží z objednávky č. 2010053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6 bude vystaven pro zboží z objednávky č. 201006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7 bude vystaven pro zboží z objednávky č. 201006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8 bude vystaven pro zboží z objednávky č. 2010060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9 bude vystaven pro zboží z objednávky č. 201006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ednávek: č. 20100580, 20100551, 20100521, 20100413, 20100531, 20100605, 20100603, 201006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00615.</w:t>
      </w:r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FF0000"/>
          <w:spacing w:val="-3"/>
        </w:rPr>
      </w:pPr>
      <w:r>
        <w:rPr>
          <w:rFonts w:ascii="Times New Roman" w:hAnsi="Times New Roman"/>
          <w:color w:val="FF0000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F3473-D457-4EF3-8FDE-C7787D11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3438</Words>
  <Characters>20289</Characters>
  <CharactersWithSpaces>2368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5:00Z</dcterms:created>
  <dc:creator>Markule</dc:creator>
  <dc:description/>
  <dc:language>en-US</dc:language>
  <cp:lastModifiedBy>Dašková Viktorie</cp:lastModifiedBy>
  <cp:lastPrinted>2019-03-13T08:19:00Z</cp:lastPrinted>
  <dcterms:modified xsi:type="dcterms:W3CDTF">2020-11-16T15:45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