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T komponentů pro projekt ESS 01/20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dodávky síťových prvků, serverů, úložišť a IT příslušenství 2018–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í poskytnutých Ministerstvem školství, mládeže a tělovýchovy v rámci Operačního programu výzkum, vývoj a vzdělávání. Předmět této Smlouvy bude hrazen z 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European Spallation Source – účast České republiky – OP, registrační číslo projektu: CZ.02.1.01/0.0/0.0/16_013/0001794 (ESS)</w:t>
      </w:r>
    </w:p>
    <w:p>
      <w:pPr>
        <w:pStyle w:val="Normal"/>
        <w:widowControl/>
        <w:ind w:left="2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1 a 2.2. Smlouvy převzít, avšak za předpokladu, že bude předáno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musí být uvedeno „financováno z projektu OP VVV, reg. č.: CZ.02.1.01/0.0/0.0/16_013/0001794 (ESS-CZ-OP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 xml:space="preserve">účinnosti uveřejněním Smlouvy v Registru smluv.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195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141B7-FFD2-4492-AD83-CAB38B203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3333</Words>
  <Characters>19665</Characters>
  <CharactersWithSpaces>2295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15T15:44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